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MillenniumVarun" w:ascii="MillenniumVarun" w:hAnsi="MillenniumVarun"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çjçþçÇ mçççÆnl³ç mçbcçí}vçç®³çç çÆvççÆcçÊççvçí cçjçþçÇ®çí YççÆJçlçJ³ç kçÀç³ç, Dççpç®³çç çÆhç{çÇ}ç cçjçþçÇ®ççÇ iççí[çÇ kçÀµççÇ }çJççJççÇ, l³ççbvçç Jçç®çvççkçÀ[í kçÀmçí JçUJççJçí, Dçµçç çÆJç&lt;ç³ççJçj JçççÆ&lt;ç&amp;kçÀ ®ç®çç&amp; nçílç Dçmçlçí. Dççpç®³çç çÆhç{çÇlç cçjçþçÇ-Òçícç çÆYçvçJçç³ç®çí, lçj Yçç&lt;çç çÆµçkçÀJçC³çç®³çç hçOolççÇlç mçáOççjCçç Jnç³ç}ç nJççÇ. ÒççLççÆcçkçÀ MççUçbcçO³çí cçjçþçÇ çÆMçkçÀJçC³çç®³çç jçÇlççÇ pçj DççcçÓuççûç yçouçu³çç, mçcççpç cnCçÓvç DççhçCç cçáuççb®³çç Yçç&lt;çççÆMç#çCççmççþçÇ Kçjí®ç mçJçç¥iççbvççÇ Òç³çlvç kçÀjC³ççlç kçÀmçÓj þíJçuççÇ vççnçÇ, lçj Yçç&lt;çççÆMç#çCçç®çí çÆ®ç$ç çÆvççÆµ®çlçhçCçí yçouçíuç. cçç$ç, l³ççmççþçÇ JçjJçj®çí Ghçç³ç vç kçÀjlçç cçáUçhç³ç¥lç pççC³çç®ççÇ F®sç DçççÆCç ¢äçÇ nJççÇ. cçá}çb®³çç YçççÆ&lt;çkçÀ #çcçlçç çÆJçkçÀçÆmçlç kçÀjC³çç®çí kçÀçnçÇ Ghçç³ç mçá®çJçCççjç nç }íKç- </w:t>
        <w:br/>
        <w:tab/>
        <w:t xml:space="preserve">ÒççLççÆcçkçÀ çÆMç#çCçç®³çç içáCçJçÊçí®çí mJçªhç cçnçjçä^çlç kçÀç³ç Dççní, ní mçcçpçÓvç IçíC³çç®ççÇ mçbOççÇ içíu³çç hçç®ç Jç&lt;çç¥lç cçuçç Jçj®çíJçj çÆcçUçuççÇ. DçççÆoJççmççÇ, ûççcççÇCç Jç MçnjçÇ MççmçkçÀçÇ³ç MççUç, cççv³çlçç Dçmçuçíu³çç Jçç vçmçuçíu³çç KççmçiççÇ cçjçþçÇ MççUç, mLçuççblççÆjlççb®³çç cçáuççbmççþçÇ Jç&lt;çç&amp;lç þjççÆJçkçÀ kçÀçU ®ççuççÆJçu³çç pççCççN³çç MççUç, Jçml³ççbcçO³çí ®ççuçCççjí Jçiç&amp;, yççuçJçç[îçç DçççÆCç FbûçpççÇ cççO³çcçç®³çç KççmçiççÇ MççUç Dçmçí ³çç MççUçb®çí cçáK³ç ÒçkçÀçj kçÀjlçç ³çílççÇuç. nç@çEhçiç kçÀmçí kçÀjlççlç, nB[uç kçÀmçí Oçjlççlç, hçB[uç kçÀmçí cççjlççlç, lççíuç kçÀmçç mççJçjlççlç... DçççÆCç ní mçiçUí kçÀjlç kçÀjlç mçcççíj®³ççuçç vç Oç[kçÀlçç hçá{í hçá{í kçÀmçí pççlççlç... ³çç®ççÇ hçkçwkçÀçÇ lç³ççjçÇ vçmçlççvçç®ç Yçj jnoçjçÇlç SKççÐççuçç mçç³çkçÀuçJçj yçmçJçÓvç çÆouçí lçj lççí kçÀçíuçcç[Cççj®ç. Smç.Smç.mççÇ. hçjçÇ#çí®çí YççÆJçlçJ³çnçÇ ³ççnÓvç JçíiçUí kçÀmçí Dçmçíuç? l³ççcçáUí cççO³ççÆcçkçÀ MççUçbcçO³çí kçÀç³ç nákçÀlçí Dççní, kçÀçíþí ®çákçÀlçí Dççní, ní lçhççmçlççvçç ÒççLççÆcçkçÀ ìhh³ççJçj ³ççmçbyçbOççlç kçÀç³ç JççmlçJç Dççní, ní hççnç³çuçç®ç nJçí. Dçhç³çMçç®ççÇ cçáUí kçÀçíþí hççínçí®çlççlç, ní MççíOçÓvç çÆlçLçÓvç®ç Ghçç³ç mçáª Jnç³çuçç nJçílç.  Svç.mççÇ.F&amp;.Dççj.ìçÇ.®³çç FbìjvçíìJçj GhçuçyOç Dçmçuçíu³çç cçççÆnlççÇlçÓvç hçá{çÇ} mçboYç&amp; MççíOçuçí}í Dççnílç. 2002 mççuç®³çç hççnCççÇvçámççj, cçnçjçä^çlççÇuç mçJç&amp; çÆpçu¿ççblç hççÆnuççÇlç hçìvççWoCççÇ Pççuçíu³çç çÆJçÐççL³çç¥®ççÇ SkçÓÀCç mçbK³çç 23,76,696 SJç{çÇ nçílççÇ. ®ççÌLççÇhç³ç¥lç l³ççhçÌkçÀçÇ 3,12,107 çÆJçÐççLçça içUuçí DçççÆCç onçJççÇhç³ç¥lç SkçÓÀCç 11,46,657 çÆJçÐççLçça içUuçí, lçj hççÆnuççÇhççmçÓvç lçí yççjçJççÇhç³ç¥lç mçácççjí 19 uççKç çÆJçÐççLçça içUuçí. JççìíJçj vç içUÓvç içíuçíu³ççbhçÌkçÀçÇ kçÀçíCç DçççÆCç kçÀç hçjçÇ#çíhççj pççT MçkçÀuçí vççnçÇlç, ³çççÆJç&lt;ç³ççÇ ®ç®çç&amp; kçÀjlççvçç onçJççÇ®³çç hçjçÇ#çíhç³ç¥lçnçÇ hççínçí®çÓ vç MçkçÀuçíu³çç mçç[íDçkçÀjç uççKç cçáuççbvççnçÇ Dçhç³çMçç®çí iççÆCçlç cççb[lççvçç çÆJçmçªvç ®ççuçCççj vççnçÇ. </w:t>
        <w:br/>
        <w:t xml:space="preserve">MççUçbcçOççÇuç JççmlçJç hçjçÇ#çç kçÀMççÇ Dçmçç³çuçç nJççÇ, ³çç çÆJç&lt;ç³ççlç cççÇ çÆMçjCççj vççnçÇ. Dççní ³çç hççÆjçÆmLçlççÇlç Smç.Smç.mççÇ.®ççÇ hçjçÇ#çç ÒççcçáK³ççvçí DççMç³çç®çí Jçç®çvç, DççkçÀuçvç, mcçjCç DçççÆCç l³çç®çí®ç uçíKçvç ³çç mJçªhçç®ççÇ Dççní. cççlç=Yçç&lt;çç cçjçþçÇ nç çÆJç&lt;ç³çnçÇ ³ççuçç DçhçJçço vççnçÇ. çÆJç&lt;ç³ç mçcçpçÓvç IçíTvç, lçí uç#ççlç þíJçÓvç hçjçÇ#çílç lçmçí®³çç lçmçí çÆuçnÓvç kçÀç{ç³ç®çí lçj cçáUçlç Jçíiççvçí Jçç®çCçí DçççÆCç Jçç®çuçíuçí mçcçpçCçí- nçÇ çÆkçÀcççvç iççíä Iç[ç³çuçç nJççÇ. p³çç yçnámçbK³ç cçáuççbvçç kçÀçíCçlççnçÇ kçwuççmç, ìímì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line">
              <wp:posOffset>-923925</wp:posOffset>
            </wp:positionV>
            <wp:extent cx="3810000" cy="180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llenniumVarun" w:ascii="MillenniumVarun" w:hAnsi="MillenniumVarun"/>
          <w:sz w:val="30"/>
          <w:szCs w:val="30"/>
        </w:rPr>
        <w:t xml:space="preserve">mççÇçÆjpç JçiçÌjímççjK³çç kçáÀyç[îçç GhçuçyOç vççnçÇlç, l³ççb®³ççlç lçjçÇ Dççhçuçí DççhçCç Jçç®çÓvç mçcçpçÓvç IçíC³çç®ççÇ #çcçlçç nJççÇ®ç nJççÇ. Jçç®çç³çuçç çÆMçkçÀJçC³çç®ççÇ mçá©Jççlç kçÀMççÇ nçílçí, DçççÆCç l³çç®çç hçá{®³çç çÆMç#çCççMççÇ- onçJççÇ-yççjçJççÇ®³çç hçjçÇ#ççbMççÇ kçÀmçç mçbyçbOç Dçmçlççí, ³çç®çç Dçç{çJçç IçíCçí cnCçÓvç®ç Dçiçl³çç®çí Dççní. </w:t>
        <w:br/>
        <w:t xml:space="preserve">Jçç®çvç#çcçlçç lçhççmçC³ççmççþçÇ cçÓuç kçÀçíCçl³çç ìhh³ççJçj Dççní, ní MççíOçC³ççmççþçÇ cçjçþçÇlç SkçÀnçÇ ÒçcçççÆCçlç ®çç®çCççÇ 21 J³çç MçlçkçÀçlçnçÇ GhçuçyOç vççnçÇ, ní FLçí vçcçÓo kçÀjç³çuçç®ç nJçí. </w:t>
        <w:br/>
        <w:t xml:space="preserve">®çç®çhçCççÇ kçÀjC³ççmççþçÇ kçÀçnçÇ mççíhçí Mçyo, Jççkçw³çí cçáuççbvçç Jçç®çç³çuçç çÆouççÇ. </w:t>
        <w:br/>
        <w:t xml:space="preserve">`içç³ç jçvççlç pççlçí` ní Jççkçw³ç yçjçÇ®ç cçáuçí Òçl³ç#ççlç kçÀmçí Jçç®çlççlç, ní hçççÆnuçí lçj l³ççbvçç HçÀÊçÀ çÆ®ç$ç- Dç#çjlçÊçÀç Jççhçªvç Dç#çjí çÆMçkçÀJçuççÇ Dççnílç, ní mçnpç uç#ççlç ³çílçí. </w:t>
        <w:br/>
        <w:tab/>
        <w:t xml:space="preserve">`iç içJçlçç®çç, iç uçç kçÀçvçç içç, ³ç ³ç%çç®çç... içç³ç... FLçhççmçÓvç... lç lçuçJççjçÇ®çç...lç uçç SkçÀ cçç$çç lçí... pççlçí.` Kçjí lçj Jççkçw³ç Jçç®çlçç Jçç®çlçç®ç içç³ç, jçvç DçççÆCç pççCçí ³çç lççÇvç Mçyoçb®çí DçLç&amp; cçáuççb®³çç cçvççlç ®çcçkçÓÀvç pçç³çuçç nJçílç DçççÆCç l³ççb®³çç hçjmhçjçbMççÇ Dçmçuçíu³çç mçbyçbOçç®ççnçÇ yççíOç cçáuççbvçç Jnç³çuçç nJçç. hçCç lçkçwl³ççJçj®çí içJçlç, ³ç%ç, jLç, vçLç, lçuçJççj, pçnçpç, lçmçí®ç kçÀçvçç, SkçÀ cçç$çç... SJç{í Dççþ mçbyççíOç çÆvç&lt;kçÀçjCç cçOçí Içámçlççlç DçççÆCç l³ççcçáUí Jçç®çvççJçj çÆJçhçjçÇlç hççÆjCççcç nçílççí. l³ççcçáUí Jçç®çvç DçmçbK³ç lçákçÀ[îççbvççÇ nçílçí. Jçç®çvçç®çç Jçíiç kçÀcççuççÇ®çç kçÀcççÇ nçílççí. DçLç&amp; mçcçpçC³ççlç Dç[LçUí ³çílççlç. yçnálçíkçÀoç cçÓuç DçLçç&amp;hç³ç¥lç hççínçí®çlç®ç vççnçÇ. Jçíiç vçmçCçí DçççÆCç DçLç&amp; DççÆpçyççlç vç mçcçpçCçí Jç&lt;çç&amp;vçáJç&lt;çx ®ççuçÓ jççÆnu³ççcçáUí Jçç®çC³ççlçu³çç cçpçíhç³ç¥lç, l³ççlçu³çç Dççvçboçhç³ç¥lç cçáuçí hççínçí®çlç®ç vççnçÇlç. hççÆjCççcçlç: Jçç®çCçí nçÇ iççíä kçíÀJçU lççbçÆ$çkçÀ hççlçUçÇJçj®çí SkçÀ kçÀçÌMçu³ç- SJç{îçç®ç vççÇjmç ªhççlç cçáuççb®³çç Dçç³çá&lt;³çç®çç Yççiç yçvçlçí.  çÆkçÀlççÇlçjçÇ cçáuçí lçj FLçhç³ç¥lçnçÇ hççínçí®çÓ MçkçÀlç vççnçÇlç. JççìíJçj®ç kçáÀþí vçç kçáÀþí yççpçÓuçç hç[lççlç. cççiç®³çç®ç Jç&lt;çça vçícççvçí MççUílç pççCççN³çç SkçÀç cçáuççÇvçí cçuçç SkçÀ Mçyo kçÀmçç Jçç®çÓvç oçKçJçuçç, ní mççbiçlçí. çÆlçvçí Mçyo Dçmçç Jçç®çuçç- uçmçCççÇ®çç... KçCçç®çç... uçmçCççÇ®çç... KçCçç®çç... Mçyo nçílçç- uçKçuçKç. ³çç MçyoçlçÓvç J³çÊçÀ nçíCççN³çç DçLçç&amp;hç³ç¥lç nçÇ cçáuçiççÇ hççínçí®çíuç kçÀç? kçÀOççÇ hççí®çíuç? ³çç®çí GÊçj oíC³çç®ççÇ pçyççyçoçjçÇ DççhçuççÇ mçJçç¥®ççÇ Dççní.  HçÀÊçÀ hççÆnuççÇcçOçu³çç cçáuççb®ççÇ®ç DçMççÇ DçJçmLçç Dççní Dçmçí vççnçÇ. hçá{®³çç Jçiçç&amp;cçOçuççÇnçÇ DçMççÇ DçvçíkçÀ cçáuçí Yçíìlççlç, nçÇ iççíä pççmlç içbYççÇj Dççní. Smç.Smç.mççÇ.hç³ç¥lç cçáuççbvççÇ hççínçí®ççJçí, lççÇ hçjçÇ#çç mçJç&amp; cçáuççbvççÇ ®ççbiçuççÇ hççj hçç[çJççÇ, Dçmçí Dççhçu³ççuçç Jççìlç Dçmçíuç lçj cçÓUç#çjí çÆMçkçÀJçC³çç®³çç hç×lççÇhççmçÓvç DççcçÓuççûç yçouç kçÀjC³çç®çí cçvççJçj I³ççJçí uççiçíuç.  hççjbhççÆjkçÀ hç×lççÇvçí cçáUç#çjçb®³çç lçkçwl³ççlç Dçmçuçíu³çç SkçÀç®ç DçççÆCç lçíJç{îçç®ç çÆ®ç$ççMççÇ SkçíÀkçÀç Dç#çjç®ççÇ kçÀç³çcç®ççÇ mççbiç[ IççuçÓvç çÆMçkçÀJçuçí pççlçí. Dçmçí çÆMçkçÀJçC³çç®çí hççÆjCççcç HçÀçj oÓjiççcççÇ Dççnílç. Jçç®çvç kçÀjlçíJçíUçÇ cççCçmçç®çç cçWoÓ kçÀmçí kçÀçcç kçÀjlççí, Jçíiççvçí Jçç®çCççjç cççCçÓmç Jçç®çlç Dçmçlççí lçíJnç l³çç®³çç [çíkçw³ççlç vçícçkçw³çç kçÀçíCçl³çç Iç[çcççí[çÇ ®ççuçÓ Dçmçlççlç, ³ççJçj içíu³çç 25 Jç&lt;çç¥lç pçiççlç KçÓhç mçbMççíOçvç Pççuçí Dççní. l³ççJçj DççOçççÆjlç kçÀçíCçlçínçÇ þçímç yçouç Dççhçu³çç DçO³ççhçkçÀçb®³çç ÒççÆMç#çCç DçY³ççmç¬çÀcççlç Pççuçíuçí vççnçÇlç. mçbMççíOçvç kçÀç³ç mççbiçlçí, DçççÆCç oíJçvççiçjçÇ®ççÇ OççìCççÇ kçÀç³ç Dççní, ní oçívnçÇ mçcçpçÓvç IçíTvç Dççhçu³çç cçáuççbvçç Jçíiççvçí- lçjçÇnçÇ DçLç&amp; mçcçpçÓvç Içílç Jçç®çç³çuçç çÆMçkçÀJçC³çç®³çç hç×lççR®çç DçO³ççhçkçÀ ÒççÆMç#çCç DçY³ççmç¬çÀcççlç içbYççÇjhçCçí DçblçYçç&amp;Jç kçÀjC³çç®ççÇ çÆvçkçÀ[ DççhçCç kçÀOççÇ uç#ççlç IçíCççj? </w:t>
        <w:br/>
        <w:tab/>
        <w:t xml:space="preserve">Yççjlççlç DçççÆCç cçnçjçä^çlç ÒççLççÆcçkçÀ çÆMç#çCçç®³çç #çí$ççlç Òç³ççíiç kçÀjCççN³çç içìçbvççÇ Jçç SkçíÀkçÀìîçç çÆMç#çkçÀçbvççÇ YççjlççÇ³ç Yçç&lt;ççb®³çç çÆuçhççÇ çÆMçkçÀJçC³ççmççþçÇ kçÀçnçÇ Òç³ççíiç kçíÀuçí Dççnílç. l³çç Òç³ççíiççb®ççÇ ÒççÆMç#çkçÀçbvçç DçççÆCç çÆMç#çkçÀçbvçç Òçl³ç#ç Jçiçç&amp;lç çÆMçkçÀJçlççvçç Ghç³ççíiççÇ hç[íuç, DçMçç ÒçkçÀçj®ççÇ SkçÀçÆ$çlç vççWo kçÀçíþínçÇ GhçuçyOç vççnçÇ. jçp³ç mçbMççíOçvç DçççÆCç ÒççÆMç#çCç mçbmLçílçnçÇ lççÇ vççnçÇ. cçWoÓ®çí kçÀç³ç&amp;, mçcçpçCçí, uç#ççlç jçnCçí, çÆJçmçjCçí, çÆJç®ççj kçÀjCçí, kçÀuhçvçç kçÀjCçí, DçvçáYçJç IçíCçí, l³çç®çç DçLç&amp; uççJçCçí DçççÆCç çÆMçkçÀCçí ³ççb®³ççlççÇuç içáblççiçáblççÇ®çí hçjmhçjmçbyçbOç GkçÀuçÓvç oçKçJçCççjçÇ Kççmç çÆMç#çkçÀçbmççþçÇ çÆuççÆnuçíuççÇ çÆkçÀlççÇlçjçÇ hçámlçkçíÀ hçjoíMççlç GhçuçyOç Dççnílç.  cçç$ç Jçç®çvç çÆMçkçÀlççvçç, kçÀjlççvçç DçLçJçç kçÀçíCçlççÇnçÇ vçJççÇvç iççíä çÆMçkçÀlççvçç cççCçmçç®³çç cçWoÓlç kçÀç³ç kçÀç³ç Iç[lçí, ³çççÆJç&lt;ç³ççÇ mJçlçb$ç Jçç DçvçáJçççÆolç uçíKçvç cçjçþçÇlç GhçuçyOç®ç vççnçÇ, cnìuçí lçj lçí JççJçiçí þjCççj vççnçÇ. Kççmç çÆMç#çkçÀçbmççþçÇ lçj vççnçÇ®ç vççnçÇ. SkçÀ YçççÆ&lt;çkçÀ mçcççpç cnCçÓvç Dçmçí kçÀçnçÇ mçççÆnl³ç GhçuçyOç DçmçC³çç®³çç yççyçlççÇlç DççhçCç Kççmç®ç `hççmç` vççnçÇ. ÒççLççÆcçkçÀ çÆMç#çCçç®³çç mççJç&amp;çÆ$çkçÀçÇkçÀjCççlççÇ} vçJççÇ DççJnçvçí içíu³çç hçbOçjç Jç&lt;çç¥lç MççUílç oçKçuç nçíCççN³çç cçáuççb®ççÇ mçbK³çç Jçíiççvçí Jçç{lç içíuççÇ. çÆµç#çCçJ³çJçmLçílççÇuç çÆMç#çkçÀçb®ççÇ mçbK³ççlcçkçÀ içjpç Pçhççìîççvçí Jçç{uççÇ. hç³çç&amp;³ççvçí oÓjoÓj®³çç MççUçb®çí hç³ç&amp;Jçí#çCç kçÀjC³çç®çí kçÀçcç ³çç J³çJçmLçíuçç JçíU, #çcçlçç DçççÆCç ¢äçÇ- Dçµçç mçJç&amp;®ç DçbiççbvççÇ vç hçíuçC³ççSJç{í Jçç{uçí. ÒççLççÆcçkçÀ ìhh³ççJçj çÆMçkçÀJçCççN³çç vçJ³çç Jç pçáv³çç çÆMç#çkçÀçbvçç ®ççíKç DçççÆCç GÊçcç ÒççÆMç#çCç oíC³ççmççþçÇ DççJçM³çkçÀ lçíJç{í ÒççÆMç#çkçÀ®ç vçmçu³ççcçáUí çÆoKççT ÒççÆMç#çCç IçíC³çç®çí ÒçcççCç Jçç{uçí. DçO³ççhçkçÀ cçnççÆJçÐççuç³ççlçu³çç ÒçJçíMççhççmçÓvç lçí çÆMç#çkçÀ cnCçÓvç vçícçCçákçÀçÇhç³ç¥lç DçÒççcçççÆCçkçÀhçCçç, YçÏäç®ççj Jçç{uçç. l³ççcçáUí mJçí®sívçí Jçç vççFuççpççvçí uçç®ç oíTvç YçjlççÇ Pççuçíu³çç DçççÆCç çÆvçJJçU J³çJçnçjçÇ ¢äçÇvçí çÆMçkçÀJçC³çç®³çç kçÀçcççkçÀ[í yçIçCççN³çç çÆMç#çkçÀçb®ççÇ mçbK³çç DçLçç&amp;lç®ç Jçç{uççÇ. </w:t>
        <w:br/>
        <w:tab/>
        <w:t xml:space="preserve">hçÓJçça MççUílç ³çíCççjçÇ yçnámçbK³ç cçáuçí nçÇ mçcççpçç®³çç çÆJççÆMçä LçjçlçuççÇ Dçmçlç. l³ççb®ççÇ Yçç&lt;çç DçççÆCç Mççuçí³ç çÆMç#çCçç®ççÇ Yçç&lt;çç ³ççblç HçÀçjmçç HçÀjkçÀ vçJnlçç. l³ççcçáUí çÆMçkçÀC³çç®çí cççO³çcç JçíiçUí vçJnlçí. DççpçIç[çÇuçç cçnçjçä^çlç DçO³çç&amp;DççÆOçkçÀ cçáuççb®çí ÒççLççÆcçkçÀ çÆMç#çCçç®çí cççO³çcç cççlç=Yçç&lt;çç ní vççnçÇ. ³çç cçáuççb®ççÇ cççlç=Yçç&lt;çç nçÇ cçjçþçÇ®ççÇ SKççoçÇ yççíuççÇYçç&lt;çç Dççní DçççÆCç çÆMçkçÀC³çç®çí cççO³çcç ÒçcççCç cçjçþçÇ Dççní. cçábyçF&amp;-hçáC³ççhççmçÓvç ®çbêhçÓjhç³ç¥lç®çí çÆMç#çkçÀ cçáuççb®ççÇ yççíuççÇYçç&lt;çç `DçMçá× Yçç&lt;çç` Dçmçu³çç®çí þçcçhçCçí mççbiçlççlç. `lçjçÇ DççcnçÇ hççÆnu³çç çÆoJçmççhççmçÓvç Mçá× cçjçþçÇ®çç Dççûçn Oçjlççí,` Dçmçí DççÆYçcççvççvçí mççbiçCççjí çÆMç#çkçÀ cçnçjçä^ç®³çç mçJç&amp; Yççiççlç Yçíìlççlç. </w:t>
        <w:br/>
        <w:tab/>
        <w:t xml:space="preserve">Dççhçu³ççuçç vç mçcçpçCççN³çç, yççíuçlçç vç ³çíCççN³çç SKççÐçç Yçç&lt;çílçÓvç yçjç®ç JçíU kçÀçnçÇ SíkçÀç³ç®çí lçjçÇ Dççhçu³ççuçç iççbiçju³ççmççjKçí nçílçí, lçj MççUílç vçJ³ççvçí hççTuç þíJçuçíu³çç uçnçvçi³ççbvçç Dççhçu³çç Yçç&lt;çí®çí yççíì mççí[lççvçç kçÀmçí Jççìlç Dçmçíuç, ³çç®ççÇ kçÀuhçvçç®ç kçíÀuçíuççÇ yçjçÇ. DççhçCç yççíuçlççí lçí ®çákçÀçÇ®çí, JççF&amp;ì, Kççuç®³çç opçç&amp;®çí Dççní, ní cçáuççbhç³ç¥lç hçávç: hçávnç hççínçí®çlçí. hççÆjCççcççÇ cçáuçí kçÀcççÇ yççíuçÓ uççiçlççlç çEkçÀJçç içhhç®ç nçíTvç pççlççlç. pççÇ cçáuçí yççíuçÓvç kçÀçnçÇ J³çÊçÀ kçÀjlç vççnçÇlç, l³ççb®³ççlç çÆuçnÓvç kçÀçnçÇ J³çÊçÀ kçÀjC³çç®ççÇ F®sç DçççÆCç DççlcççÆJçéççmç çÆMçuuçkçÀ®ç jçnlç vççnçÇ. Yçç&lt;çí®³çç DçvçíkçÀ nílçÓbhçÌkçÀçÇ SkçÀç cçnÊJçç®³çç nílçÓ®çí Kç®®ççÇkçÀjCç Dçmçí `ÒççLççÆcçkçÀ`®³çç hççÆnu³çç kçÀçnçÇ çÆoJçmççblç®ç kçíÀuçí pççlçí. </w:t>
        <w:br/>
        <w:t xml:space="preserve">Jçiçç&amp;lç vçícçkçíÀ kçÀç³ç Iç[lçí, DçççÆCç çÆMç#çkçÀçbvçç vçícçkçÀçÇ kçÀMçç ÒçkçÀçj®ççÇ ¢äçÇ ³çç³çuçç nJççÇ, ³çç®ççÇ SkçÀ-oçívç GoçnjCçí hççnÓ : </w:t>
        <w:br/>
        <w:t xml:space="preserve">MççUç vçákçÀl³çç®ç mçáª Pççu³çç nçíl³çç. SkçÀç MçnjçÇ MççUílçu³çç hççÆnuççÇ®³çç Jçiçç&amp;lç `Jç`®çí Mçyo MççíOçlççvçç cçáuççÇvçí mççbçÆiçlçuçí, `Jçuuçç.` `ÒçcççCç cçjçþçÇ`Jççu³çç yççF¥vçç kçÀçnçÇ nç Mçyo mJççÇkçÀçjçJçç, ní hçìívçç. cçuçç l³ççbvççÇ ÒççÆMç#çCçJçiçç&amp;lç nçÇ MçbkçÀç çÆJç®ççjuççÇ. </w:t>
        <w:br/>
        <w:t xml:space="preserve">`çÆlçvçí mççbçÆiçlçuçç lççí Mçyo Dççní vçç?` </w:t>
        <w:br/>
        <w:t xml:space="preserve">`nçí.` </w:t>
        <w:br/>
        <w:t xml:space="preserve">`l³ççlç `Jç` Dççní vçç?` </w:t>
        <w:br/>
        <w:t xml:space="preserve">`Dççní.` </w:t>
        <w:br/>
        <w:t xml:space="preserve">l³çç cnCççu³çç, `hçCç... Dçnçí, lççí µçyo Mçá× vççnçÇ vçç!` </w:t>
        <w:br/>
        <w:t xml:space="preserve">`hçCç l³ççlç `Jç` lçj Dççní! cçiç?` cççÇ çÆJç®ççjuçí. </w:t>
        <w:br/>
        <w:t xml:space="preserve">pçjç çÆJç®ççj kçÀªvç l³çç cnCççu³çç, `cççÇ çÆlçuçç mççbiçívç kçÀçÇ, nç Mçyo ®çákçÀçÇ®çç Dççní. yçjçíyçj Mçyo `Dççíuçç` Dçmçç Dççní.` </w:t>
        <w:br/>
        <w:t xml:space="preserve">DççJççpç DçççÆCç Dç#çj ³ççb®çí vççlçí mçcçpçÓvç Içílççvçç cçáuççÇuçç cçcç&amp;¢äçÇ ³çíC³çç®ççÇ mçáboj ÒççÆ¬çÀ³çç Iç[lç nçílççÇ. cçáuççÇ®³çç DççÆmlçlJçç®çç Yççiç Dçmçuçíu³çç çÆlç®³çç yççíuççÇYçç&lt;çílçu³çç MçyoçbcçOçÓvç `Jç`mççþçÇ çÆlçvçí vçícçkçíÀhçCççvçí Mçyo MççíOçÓvç DççCçuçç nçílçç. ÒçcççCçYçç&lt;çkçÀ cçáuççuçç DçMçç ÒççÆlçmççoçmççþçÇ MççyççmçkçÀçÇ çÆcçUçuççÇ, ní çÆlçvçí hçççÆnuçí nçílçí. cçç$ç, yççíuççÇYçç&lt;çíkçÀ[í yçIçC³çç®³çç çÆMç#çkçÀç®³çç Dç[çCççÇ ¢çÆäkçÀçívççcçáUí çÆlçuçç MççyççmçkçÀçÇ çÆcçUçuççÇ vççnçÇ. DçççÆCç cçáuççÇ®³çç cçvççlç OJçvççÇ- Dç#çj mçbyçbOç içábHçÀuçç pççC³ççlç®ç Dç[®çCç çÆvçcçç&amp;Cç PççuççÇ. cçáuççÇuçç vççkçÀçjuçí içíu³çç®ççÇ YççJçvçç DççuççÇ, lççÇ JçíiçUçÇ®ç. ní GoçnjCç lçj mçcçpçÓvç I³çç³çuçç DçiçoçÇ®ç mççíhçí Dççní. ³ççhçí#çç çÆkçÀlççÇlçjçÇ içáblççiçáblççÇ®ççÇ GoçnjCçí Òçl³ç#ççlç Iç[lç Dçmçlççlç. </w:t>
        <w:br/>
        <w:tab/>
        <w:t xml:space="preserve">2001-02 cçO³çí cçnçjçä^ DçççÆCç DççbOçÏÒçoíµç®³çç mççÇcçíJçjçÇ} oáiç&amp;cç YççiççlççÇuç MççUçb®çí ÒçMvç mçcçpçÓvç IçíCçí DçççÆCç Ghçç³ç MççíOçCçí- ³çç kçÀçcççlç cççÇ mçnYççiç Pçç}í nçílçí. ®çbêhçÓjcçOççÇuç kçÀçíjhçvçç ³çç DçççÆoJççmççÇ Yççiççlçu³çç MççUí®çç hççÆnuççÇ®çç Jçiç&amp; hççnÓvç cççÇ mlçbçÆYçlç®ç Pççuçí. yççuçYççjlççÇ cçjçþçÇ®çí hççÆnuççÇ®çí pçí hçámlçkçÀ yçvçJçC³ççlç cççPççnçÇ mçnYççiç nçílçç, lçí hçámlçkçÀ Jçç®çvç-uçíKçvççmççþçÇ hççÆnu³çç Jç&lt;çça DçMçç Jçiçç¥cçO³çí JççhçjCçí çÆkçÀlççÇ DçIççíjçÇ Dççní, ní l³çç Jçiçç&amp;lçuççÇ cçáuçí YçíìuççÇ lçíJnç cçuçç hçkçwkçíÀ mçcçpçuçí. Jçiçç&amp;lç Dçmçuçíu³çç cçáuççb®çí cççlç=Yçç&lt;çívçámççj lççÇvç içì hç[lç nçílçí. kçÀçíuççcççÇ, iççW[çÇ DçççÆCç yçbpççjç. DçMççÇ lççÇvç JçíiçJçíiçUîçç cççlç=Yçç&lt;çç yççíuçCççjçÇ cçáuçí l³çç SkçÀç Jçiçç&amp;lç nçílççÇ. l³ççbvçç SkçÀcçíkçÀçb®çí yççíuçCçí mçcçpçlç vçJnlçí DçççÆCç çÆMç#çkçÀçuçç l³ççb®³ççhçÌkçÀçÇ kçÀçíCçç®çí®ç yççíuçCçí mçcçpçlç vçJnlçí, kçÀçÇ kçÀçíCçç cçáuççuçç çÆMç#çkçÀç®çí ûççcççÇCç DççIççlçç®çí ÒçcççCç cçjçþçÇ mçcçpçCçí Mçkçw³ç vçJnlçí. </w:t>
        <w:br/>
        <w:tab/>
        <w:t xml:space="preserve">³çç DçççÆoJççmççÇ yççíuççÇ DçççÆCç ÒçcççCç cçjçþçÇ ³ççblç G®®ççjç®çí kçÀçnçÇ®ç mççOçc³ç&amp; vççnçÇ. `³çíoí*dd ³çíkçÀç` çEkçÀJçç `³çíobkçÀçì Jçjçì` Dçmçí SíkçÀuçí lçj Dççhçu³ççuçç kçÀç³ç mçcçpçlçí? DççhçCç SkçÀç Yçç&lt;çílçuççÇ Jççkçw³çí SíkçÀuççÇ kçÀçÇ JçíiçJçíiçUîçç- nínçÇ Dççhçu³ççuçç mçcçpçlç vççnçÇ. DçLç&amp; lçj oÓj®ç jççÆnuçç. p³çç cçáuççb®ççÇ cççlç=Yçç&lt;çç ÒçcççCç cçjçþçÇnÓvç JçíiçUçÇ Dççní, l³ççb®ççÇ çÆmLçlççÇ ÒçcççCç cçjçþçÇ®³çç Jçiçç&amp;lç kçÀMççÇ nçílç Dçmçíuç, ³çç®ççÇ DççhçCç kçÀuhçvçç®ç kçíÀuçíuççÇ yçjçÇ. </w:t>
        <w:br/>
        <w:t xml:space="preserve">cççO³çcçYçç&lt;çç ÒçcççCç cçjçþçÇ hçjkçÀçÇ Dçmçu³ççvçí ÒççLççÆcçkçÀ ìhh³ççJçj®çí mçJç&amp; çÆMç#çCç yççíuççÇcçOçÓvç ÐççJçí, DçMççÇ içjpç vççnçÇ. DçççÆCç ÒçcççCç cçjçþçÇ Mççuçí³ç Dçç³çá&lt;³ççlç Dççlcçmççlç kçÀjçJççÇ, ³çç Dçhçí#çílçnçÇ kçÀçnçÇ içÌj vççnçÇ. hçCç çÆJçMçí&lt;çlç: hççÆnuççÇ-oámçjçÇ®³çç Jçiçç&amp;lç yççíuççÇYçç&lt;çíuçç cçppççJç Dçmçlççí DçççÆCç cçáuççbvçç ÒçcççCçYçç&lt;çíhç³ç¥lç HçÀjHçÀìlç vçíuçí pççlçí. ní içUlççÇ®³çç DçççÆCç Dçhç³çMçç®³çç DçvçíkçÀ kçÀçjCççbhçÌkçÀçÇ SkçÀ cçnÊJçç®çí kçÀçjCç Dççní. </w:t>
        <w:br/>
        <w:tab/>
        <w:t xml:space="preserve">Dç#çjDççíUKç kçÀªvç oílççvçç yççíuççÇcçOçuçí Mçyo mJççÇkçÀçjuçí, Mçyohçfîçç- Jççkçw³çhçfîççbJçj®çç cçpçkçÓÀj yççíuççÇ DçççÆCç ÒçcççCç DçMçç oçívnçÇ Yçç&lt;ççbcçO³çí çÆuççÆnuçç, Jçiçç&amp;lç yççíuççÇlççÇuç MçyoçbmççþçÇ ÒçcççCç Yçç&lt;çícçOççÇuç hç³çç&amp;³ççb®³çç ³ççÐçç uççJçÓvç l³çç JççhçjC³çç®ççÇ cçáuççbvçç nUÓnUÓ mçJç³ç uççJçuççÇ, Jçiçç&amp;lç cçáuççbvçç kçÀçnçÇ JçíU lçjçÇ yççíuççÇcçO³çí yççíuçÓ-çÆuçnÓ çÆouçí, lçj®ç hçç®çJççÇlç pççCççN³çç cçáuçç®ççÇ ÒçcççCç cçjçþçÇJçj®ççÇ hçkçÀ[ yçjçÇ Dçmçíuç. l³ççcçáUí lççíJçj yççíuçÓvç Jçç çÆuçnÓvç kçÀçnçÇ J³çÊçÀ kçÀjC³çç®ççÇ F®sç kçÀjhçÓvç içíuçíuççÇ vçmçíuç. </w:t>
        <w:br/>
      </w:r>
      <w:r>
        <w:rPr>
          <w:rFonts w:cs="MillenniumVarun" w:ascii="MillenniumVarun" w:hAnsi="MillenniumVarun"/>
          <w:b/>
          <w:bCs/>
          <w:sz w:val="30"/>
          <w:szCs w:val="30"/>
        </w:rPr>
        <w:t>Jçç®çvçç®ççÇ iççí[çÇ</w:t>
      </w:r>
      <w:r>
        <w:rPr>
          <w:rFonts w:cs="MillenniumVarun" w:ascii="MillenniumVarun" w:hAnsi="MillenniumVarun"/>
          <w:sz w:val="30"/>
          <w:szCs w:val="30"/>
        </w:rPr>
        <w:t xml:space="preserve"> </w:t>
        <w:br/>
        <w:t xml:space="preserve">Jçç®çvçç®ççÇ iççí[çÇ uççiçç³çuçç nJççÇ Dçmçíuç lçj Jçç®çuçíu³çç cçpçkçáÀjç®çí DçççÆCç Jçç®çCççN³çç cçáuççb®çí vççlçí pçáUç³çuçç nJçí. cçpçkçÓÀj KçN³çç DçLçç&amp;vçí mçcçpçuçç, Jçç®çuçíu³çç cçpçkçáÀjçMççÇ vççlçí pçáUuçí, kçÀçÇ cçáuçç®³çç [çíUîççblç ®çcçkçÀ çÆomçlçí. </w:t>
        <w:br/>
        <w:t xml:space="preserve">SkçÀ GoçnjCç hççnÓ. </w:t>
        <w:br/>
        <w:t xml:space="preserve">hççÆnuççÇlçuçç hççþ Dççní: iççÌjJç®çç Jçç{çÆoJçmç </w:t>
        <w:br/>
        <w:t xml:space="preserve">çÆ®ç$ççlç lççíjCç Dççní... çÆjyççÇvççÇ içáb[çUuçíu³çç YçíìJçmlçÓ Dççnílç... DççÌ#çCç Dççní... vçJçí kçÀhç[í IççlçuçíuççÇ MçnjçÇ cçáuçí Dççnílç... KççT Dççní... yççpçÓuçç ìçÇJnçÇ Dççní... Hçwuçç@Jçjhçç@ì Dççní... </w:t>
        <w:br/>
        <w:t xml:space="preserve">DçççÆCç MççUílç oçKçuç nçíCççN³çç çÆkçÀl³çíkçÀ cçáuççbvçç Jçç{çÆoJçmç cnCçpçí kçÀç³ç, ní®ç cççnçÇlç vççnçÇ. lççí mççpçjç kçÀjCçí lçj oÓj®ç. ÒçJçíMç oílççvçç cçáK³ççO³ççhçkçÀçbvççÇ Dçboçpççvçí p³ççb®ççÇ pçvcçlççjçÇKç vççWouççÇ, DçMççÇ uççKççí cçáuçí Dççnílç. l³ççb®çí ³çç hççþçMççÇ vççlçí pçáUíuç? </w:t>
        <w:br/>
        <w:tab/>
        <w:t xml:space="preserve">Jçç®çCççN³ççuçç mJçlç:®³çç DçvçáYçJççb®³çç cç³çç&amp;oíhçuççÇkçÀ[í vçíC³çç®çí kçÀçcç mçççÆnl³çç®çí Dççní- ní kçÀyçÓuç. hçCç lçí DçMçç mçbJçíovççnçÇvç hç×lççÇvçí vçJní, ³ççJçj kçáÀCçç®çí®ç oácçlç DçmçCççj vççnçÇ. hççþîçhçámlçkçÀç®³çç cç³çç&amp;oç uç#ççlç Içílçç DçççÆCç cçnçjçä^ç®³çç uççíkçÀpççÇJçvççlçuçí JçÌçÆJçO³ç uç#ççlç Içílçç cçáuççbmççþçÇ mLçççÆvçkçÀ hççlçUçÇJçj hçÓjkçÀ Jçç®çvç-mçççÆnl³ç yçvçJçC³çç®ççÇ içjpç uç#ççlç IçíCçí HçÀçj cçnÊJçç®çí Dççní. </w:t>
        <w:br/>
        <w:t xml:space="preserve">cçnçjçä^ç®³çç çÆJççÆJçOç Yççiççblçu³çç çÆMç#çkçÀçb®³çç çÆkçÀlççÇlçjçÇ ÒççÆMç#çCç¬çÀcççblç cçáuççbvçç Dççhçuçí Jççìíuç Dçmçí Jçç®çvç-mçççÆnl³ç Lççí[îççMçç cççiç&amp;oMç&amp;vççvçí çÆMç#çkçÀçbvççÇ lç³ççj kçíÀu³çç®çí mçáKço DçvçáYçJçnçÇ cçuçç Dçç}íuçí Dççnílç. Mçnjçlç DçççÆCç iççJççbcçOçínçÇ. hççþîçhçámlçkçÀ cçb[UçJçj çÆkçÀlççÇnçÇ lçp%ç cççCçmçí yççíuççJçuççÇ, lçjçÇ cçuçç vççnçÇ Jççìlç- l³ççbvçç kçÀOççÇ Dçmçí çÆJç&lt;ç³ç hççþçbmççþçÇ mçá®çlççÇuç. </w:t>
        <w:br/>
        <w:tab/>
        <w:t xml:space="preserve">cçáuççb®çí DçvçáYçJççÆJçéç, l³ççb®ççÇ Yçç&lt;çç, l³ççb®³çç Jççhçjçlçuçí Mçyo ³ççbvçç DççjbYççÇ®³çç kçÀçUçlç Jçç®çvç-mçççÆnl³ççlç mLççvç çÆcçUç³çuçç®ç nJçí. Jçç®çvçç®ççÇ iççí[çÇ uççiçC³çç®ççÇ cççíþçÇ Mçkçw³çlçç l³ççlçÓvç çÆvçcçç&amp;Cç nçílçí. çÆJçkçWÀçÆêlç hç×lççÇvçí çÆMç#çkçÀçbvççÇ mLçççÆvçkçÀ hççlçUçÇJçj Dçmçí mçççÆnl³ç DççJçpçÓ&amp;vç yçvçJççJçí, ³ççmççþçÇ hççþîçhçámlçkçÀ cçb[U, Smç. mççÇ. F&amp;. Dççj. ìçÇ. ³ççbvççÇ MçíkçÀ[çí kçÀç³ç&amp;MççUç I³çç³çuçç nJ³ççlç. lçíJnç®ç Kçjí cçáuççb®çí Jçç®çCçí Dççvçboç®çí nçíC³ççmççþçÇ SkçÀ hççTuç hçá{í hç[íuç. </w:t>
        <w:br/>
      </w:r>
      <w:r>
        <w:rPr>
          <w:rFonts w:cs="MillenniumVarun" w:ascii="MillenniumVarun" w:hAnsi="MillenniumVarun"/>
          <w:b/>
          <w:bCs/>
          <w:sz w:val="30"/>
          <w:szCs w:val="30"/>
        </w:rPr>
        <w:t>cçjçþçÇlççÇuç hççþîçílçj hçámlçkçÀçbyççyçlç®çí JççmlçJç</w:t>
      </w:r>
      <w:r>
        <w:rPr>
          <w:rFonts w:cs="MillenniumVarun" w:ascii="MillenniumVarun" w:hAnsi="MillenniumVarun"/>
          <w:sz w:val="30"/>
          <w:szCs w:val="30"/>
        </w:rPr>
        <w:t xml:space="preserve"> </w:t>
        <w:br/>
        <w:tab/>
        <w:t xml:space="preserve">yçnámçbK³ç cçáuççbvçç Jçç®çvç DçççÆCç uçíKçvçç®ççÇ iççí[çÇ uççJçC³ççlç MççUçbvççÇ DçççÆCç mçcççpççvçí yçjçíyçjçÇvçí kçÀçcç kçÀjçJçí uççiçlçí. 15 Jç&lt;çç¥hçÓJçça `Dç#çjvçbovç` mçáª kçÀjC³ççDççOççÇ `vççjUkçÀj HçÀçQ[íMçvç`®çí Yçç&lt;çí®çí Jçiç&amp; ®ççuçJçlççvçç kçÀçnçÇ Òç³ççíiç kçÀªvç hççnlç nçílçí. kçÀçíCçl³çç Jç³ççhççmçÓvç cçáuççbvçç kçÀçíMç nçlççUç³çuçç oílçç ³çílççlç, ³çç kçÀçÌMçu³çç®çç ìhh³ççìhh³ççvçí çÆJçkçÀçmç nçíC³ççmççþçÇ Jçiçç&amp;lç kçÀç³ç kçÀjlçç ³çílçí, ³çç®çç MççíOç Içílç nçílçí. lçíJnç cçáuççb®³çç nçlççlç oíC³ççmççjKçç MçyokçÀçíMç®ç cçjçþçÇlç GhçuçyOç vçJnlçç! l³çç lçáuçvçílç Dççlçç çÆ®ç$ç yçjí Dççní. Mççuçí³ç cçáuççbmççþçÇ Dççlçç cçjçþçÇlç MçyokçÀçíMç Dççní. kçÀçnçÇ ÒçkçÀçMçvççbvççÇ GÊçcç jbiççÇlç shççF&amp;®ççÇ mçboYçç&amp;®ççÇ hçámlçkçíÀ yççpççjçlç DççCçuççÇ Dççnílç. yççuçJçç*ddcç³çç®çç çÆJç®ççj kçíÀuçç lçj mçácççj hçámlçkçÀçb®çí ÒçcççCç cççíþí Dççní, cçç$ç cçáuççbmççþçÇ cççípçkçw³çç kçÀç nçíF&amp;vçç- opçxoçj hçámlçkçÀçb®ççÇ Yçj hç[uççÇ Dççní. DççkçÀçMçJççCççÇJçªvç cççíþîçç cçáuççbmççþçÇ opçxoçj hçámlçkçÀçb®çí mçuçiç Jçç®çvç mççoj kçíÀuçí pççlçí. lçjçÇnçÇ SkçÀboj mçcççpç cnCçÓvç cçáuççbmççþçÇ ³çççÆJç&lt;ç³ççÇ kçÀjC³ççmççjKçí DçpçÓvçnçÇ KçÓhç kçÀçnçÇ yççkçÀçÇ Dççní.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jçþçÇlç GÊçcç Dçmçç SkçÀnçÇ çÆ®ç$çMçyokçÀçíMç cçáuççbmççþçÇ GhçuçyOç vççnç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FbûçpççÇ cççlç=Yçç&lt;çç DçmçCççN³çç cçáuççbmççþçÇ ìhh³ççvçámççj `ûçí[í[` mçççÆnl³ç çÆcçUlçí. cçjçþçÇlç lçmçí mçççÆnl³ç GhçuçyOç®ç vççnç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áuççbmççþçÇ cççíþîçç MçnjçblçnçÇ yççuçJçç*ddcç³çç®çç GÊçcç mçbûçn DçmçuçíuççÇ ûçbLççuç³çí vççnçÇl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Jçí®çkçÀ mçççÆnl³çç®³çç DççÆYçJçç®çvçç®çí kçÀç³ç&amp;¬çÀcç cçáuççbmççþçÇ DçYççJççvçí®ç nçílççl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áuççbmççþçÇ opçxoçj Dçmçí oÌçÆvçkçÀ vççnç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áuççbmççþçÇ ®ççbiçuççÇ DçççÆCç mJçmlç hçámlçkçíÀ ÒçkçÀççÆMçlç kçÀjCççN³çç `vç@Mçvçuç yçákçÀ ì^mì`mççjK³çç ÒçkçÀçMçvçç®çí çÆJçlçjCç o³çvççÇ³ç Dççní. cçnçjçä^çlç lçj l³ççb®ççÇ nJççÇ lççÇ hçámlçkçíÀ nJççÇ lçíJnç çÆcçUlç vççnçÇlç®ç; hçCç çÆouuççÇuçç pççTvç Lçíì l³ççb®³ççkçÀ[Óvç KçjíoçÇ kçÀª hççnCççN³ççb®çínçÇ DçvçáYçJç çÆJçoçjkçÀ Dççnílç. iççí[çTvçcçO³çí vçíTvç `FLçÓvç lçácnçuçç nJççÇ lççÇ hçámlçkçíÀ MççíOçÓvç DççCçç,` Dçmçí çÆiçNnçF&amp;kçÀçuçç mççbçÆiçlçu³çç®çí DçvçáYçJç Dççnílç!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áuççbvçç mçnYççiççÇ kçÀªvç Içílç hçá{í pççCççjçÇ hçámlçkçíÀ cçjçþçÇlç pçJçUpçJçU vççnçÇlç®ç. Dçmçuçíu³çç hçámlçkçÀçbyççyçlç®çí MççUçbcçOçuçí JççmlçJç hçççÆnuçí kçÀçÇ cççP³çç lçj nçlçç-hçç³ççblçuçí $ççCç®ç pççlçí. jçípç iççíäçÇ Jçç®çÓvç oçKçJçCçí, cçáuççbvçç nçlççlç hçámlçkçíÀ çÆcçUCçí- ³ççyççyçlç®çí Jçç®çuçíuçí mçboYç&amp; DççþJçÓvç cçvç DçmJçmLç nçílçí. mçcççpç cnCçÓvç kçíÀJç{ç hçuuçç Dççhçu³ççuçç iççþç³ç®çç Dççní, ³çç çÆJç®ççjçvçí nlçyçuçlçç oçìÓvç ³çílçí. kçÀçíCçl³ççnçÇ iççJç®³çç MççUílç pçç DçççÆCç cnCçç- `MççUílç cçáuççbmççþçÇ DçmçuçíuççÇ hçámlçkçÀb hççnç³ç®ççÇ nçílççÇ...` lçácnçuçç hçámlçkçíÀ kçÀçíCççÇ oçKçJçlç®ç vççnçÇ. jçÆpçmìj oçKçJçlççlç DçççÆCç hçámlçkçÀçb®ççÇ mçbK³çç mççbiçlççlç. Òçl³ç#ç hçámlçkçíÀ hççnC³ççmççþçÇ KçÓhç çÆ®çkçÀçìçÇvçí Òç³çlvç kçÀjçJçí uççiçlççlç. MçíkçÀ[çí MççUçbcçO³çí MççmçkçÀçÇ³ç ³ççípçvççbcçOçÓvç çÆcçUçuçíuççÇ hçámlçkçíÀ DçpçÓvç içrîççblç®ç Dççnílç. kçÀçíjçÇ®³çç kçÀçíjçÇ. cçáuççbvççÇ nçlççUu³çç®³çç KçáCçç DçbiççJçj vç çÆcçjJçCççjçÇ. </w:t>
        <w:br/>
        <w:t xml:space="preserve">cççíþí nçílççvçç Dççhçu³çç cçáuççbvçç ³ççlçuçí kçÀçnçÇmçá×ç kçÀOççÇ®ç çÆcçUlç vççnçÇ, ³ççuçç mçcççpç cnCçÓvç DççhçCç®ç pçyççyçoçj Dççnçílç. onçJççÇ-yççjçJççÇ®³çç Dçhç³çMççlç mçcççpç cnCçÓvç Dççhçuçç Jççìç DçmççnçÇ Dççní. </w:t>
        <w:br/>
        <w:t xml:space="preserve">Jçç®çvçç®ççÇ iççí[çÇ çÆvçcçç&amp;Cç kçÀjC³ççmççþçÇ mçJçç&amp;lç ÒçYççJççÇ mççOçvç cnCçpçí hçámlçkçÀçb®çç YçjhçÓj Jççhçj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çÆMç#çkçÀçvçí onç Jç&lt;çç¥hç³ç¥lç®³çç cçáuççbvçç ojjçípç hççþîçhçámlçkçÀçhçuççÇkçÀ[®çí kçÀçnçÇlçjçÇ Jçç®çÓvç oçKçJçç³çuçç nJçí. kçÀç³ç Jçç®çÓvç oçKçJçç³ç®çí, ní mçoçmçJç&amp;kçÀçU níjlç jçnç³çuçç nJçí. cçiç Jçiçç&amp;lçuççÇ jçípç®ççÇ onç çÆcççÆvçìínçÇ ³ççmççþçÇ yççpçÓuçç þíJçuççÇ lçjçÇ hçájlççl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çíþîçç cçáuççbvççnçÇ Jçç®çÓvç oçKçJçuçíuçí DççJç[lçí. lççÇ mJçlç:nÓvç kçÀoççÆ®çlç Jçç®çCççj vççnçÇlç, hçCç Jçç®çÓvç oçKçJçuçí lçj l³ççbvçç kçÀUíuç, Dçmçí kçÀçnçÇ vçç kçÀçnçÇ l³ççbvçç Jçç®çÓvç oçKçJçC³ççmççþçÇ çÆvçJç[ç³çuçç nJçí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çÆMç#çkçÀçvçí mJçlç: Jçiçç&amp;lç cçáuççbvçç oçKçJçC³ççmççþçÇ çÆJççÆJçOç hçámlçkçíÀ, Flçj sçhççÇuç mçççÆnl³ç v³çç³çuçç nJçí. cçiç lçí jÎçÇ yçvçuçíuçí Dççou³çç çÆoJçMççÇ®çí Jçlç&amp;cççvçhç$ç Dçmççí, iççíäçÇ®çí Jçç kçÀçÆJçlççb®çí hçámlçkçÀ Dçmççí çEkçÀJçç GÊçcç mçboYç&amp;ûçbLç Dçmççí. mçbhçÓCç&amp; hçámlçkçÀ Jçç®çÓvç oçKçJçC³çç®ççÇ FLçí Dçhçí#çç®ç vççnçÇ. hçámlçkçÀçlçuçí SKççoí çÆ®ç$ç oçKçJçuçí, SKççoçÇ kçÀçÆJçlçç Jçç®çuççÇ, lçjçÇ hçájí. SkçÀoç lçj cççÇ sçíìîçç cçáuççb®³çç Jçiçç&amp;lç SkçÀ pç[ kçÀçíMç vçíTvç oçKçJçuçç nçílçç. DçMçç ÒçkçÀçj®ççÇnçÇ hçámlçkçíÀ Dçmçlççlç, l³ççlç kçÀçnçÇ vçç kçÀçnçÇ içcçlççÇ®çí Dçmçlçí DçççÆCç DççhçCç Jçç®çç³çuçç çÆMçkçÀuççí lçj Dççhçuçí Dççhçu³ççuçç lçí kçíÀJnçnçÇ Jçç®çlçç ³çílçí- ní cçáuççbhç³ç¥lç hççínçí®çç³çuçç nJçí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çíþîçç F³çÊçílççÇuç cçáuççbvçç hççþîçhçámlçkçÀçlçu³çç uçíKçkçÀçb®ççÇ Flçj hçámlçkçíÀ çÆkçÀcççvç oçKçJçuççÇ lçjçÇ pçç³çuçç nJççÇlç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cçjçþçÇmççþçÇ DççþJç[îçç®³çç JçíUçhç$çkçÀçlç Dçmçuçíu³çç 13 lçççÆmçkçÀçbhçÌkçÀçÇ çÆkçÀcççvç SkçÀç lçççÆmçkçíÀuçç cçáuççbvçç hçámlçkçíÀ nçlççlç çÆcçUç³çuçç nJççÇlç. Jçç®çlçç ³çç³çuçç uççiçC³çç®³çç DççOççÇhççmçÓvç®ç!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 xml:space="preserve">Jçç®çlçç ³çílç vççnçÇ DçMçç Jç³ççlçnçÇ cçáuçí hçámlçkçíÀ cçvççhççmçÓvç hççnlççlç. ³ççlçÓvç SkçÀ cçnÊJçç®ççÇ iççíä mççO³ç nçílçí. cçáuççb®³çç cçvççlç hçámlçkçÀ ³çç iççíäçÇyçÎuç DççkçÀ&lt;ç&amp;Cç çÆvçcçç&amp;Cç nçílçí DçççÆCç l³ççlçÓvç cçiç Jçç®çC³çç®ççÇ F®sç cçÓU Oçª uççiçlçí. sçíìîçç sçíìîçç Òç³ççíiççblçÓvç Dçmçí uç#ççlç Dççuçí Dççní kçÀçÇ, DççhçCç Jçiçç&amp;lç cçáuççbvçç Jçç®çÓvç oçKçJçuçíu³çç iççíäçÇ®³çç hçámlçkçÀçuçç hçámlçkçíÀ hççnC³çç®³çç JçíUçlç yççuçJçç[çÇ®³çç cçáuççbkçÀ[ÓvçnçÇ cççiçCççÇ ³çílçí. cçáuçí l³çç hçámlçkçÀçmççþçÇ `kçwuçícç` uççJçlççlç. </w:t>
      </w:r>
    </w:p>
    <w:p>
      <w:pPr>
        <w:pStyle w:val="NormalWeb"/>
        <w:ind w:left="360" w:hanging="0"/>
        <w:rPr>
          <w:rFonts w:ascii="MillenniumVarun" w:hAnsi="MillenniumVarun" w:cs="MillenniumVarun"/>
          <w:sz w:val="30"/>
          <w:szCs w:val="30"/>
        </w:rPr>
      </w:pPr>
      <w:r>
        <w:rPr>
          <w:rFonts w:cs="MillenniumVarun" w:ascii="MillenniumVarun" w:hAnsi="MillenniumVarun"/>
          <w:sz w:val="30"/>
          <w:szCs w:val="30"/>
        </w:rPr>
        <w:tab/>
        <w:t xml:space="preserve">cçáuççuçç Jçç®çC³çç-çÆuççÆnC³çç®ççÇ ®ççbiçuççÇ YçÓkçÀ uççiççJççÇ, ³ççmççþçÇ hççí&lt;çkçÀ JççlççJçjCç çÆvçcçç&amp;Cç kçÀjçJçí uççiçlçí. Jçç®çvç DçççÆCç uçíKçvç Dççhçu³çç KçN³ççKçáN³çç pçiçC³ççMççÇ pççí[çJçí uççiçlçí. cçáuççbvçç JçíiçJçíiçUîçç iççíäçÇ hççnç³çuçç, kçÀjç³çuçç çÆcçUçJ³ççlç- Dçmçç Òç³çlvç kçÀjçJçç uççiçlççí. cçáuççb®³çç DçvçáYçJççbvçç mLççvç ÐççJçí uççiçlçí. ³ççmççþçÇ DççOççÇ l³ççb®ççÇ mçcçpç, l³ççb®çç ¢çÆäkçÀçívç ³çççÆJç&lt;ç³ççÇ cçvççícçvç Dççoj DçmççJçç uççiçlççí. cçáUçlç kçÀçíCçl³ççnçÇ Oç[îççlç vç sçhçuçíuçí Dçmçí kçÀçnçÇ cçáuççuçç mJçlç:uçç cnCçç³ç®çí DçmçÓ MçkçÀlçí, l³ççuçç Òççílmççnvç ÐççJçí uççiçlçí. ní kçÀmçí kçÀjç³ç®çí, ní Dççpç®³çç yççÇ.S[d. çÆkçbÀJçç [çÇ.S[d.®³çç ÒççÆMç#çCççlç DççÆpçyççlç®ç çÆMçkçÀJçuçí pççlç vççnçÇ. Dççhçu³çç MççUçbcçO³çí Jçç®çç³ç®ççÇ DçççÆCç çÆuçnç³ç®ççÇ mçá©Jççlç lççç|kçÀkçÀ hç×lççÇvçí kçíÀuççÇ pççlçí. cnCçpçí mçáìçÇ SkçÀ- SkçÀ Dç#çjí çÆMçkçÀJçÓvç! ³çç mçáìîçç Dç#çjçbvçç cçáuççb®³çç ¢äçÇvçí DçLç&amp; vçmçlççí. nçÇ Dç#çjí çÆiçjJçCçí cçáuççbvçç kçÀbìçUJççCçí Jççìlçí. l³ççlçÓvç kçÀçnçÇ mçcççOççvç çÆcçUlç vççnçÇ. yççuçcççvçmçMççm$ç DçççÆCç çÆMç#çCçMççm$ççvçámççj- Kçjí lçj lççÇ cççvçmçMççm$ççÇ³ç hç×lççÇvçí Jnç³çuçç nJççÇ. cnCçpçí MçyoçbvççÇ! Mçyoçbvçç DçLç&amp; Dçmçlççí. l³ççcçáUí cçáuççb®çç çÆMçkçÀC³ççlçuçç jmç çÆìkçÓÀvç jçnlççí, Jçç{lççí. SkçÀç Dç#çjçmççþçÇ SkçÀ®ç Mçyo vç Içílçç cçáuççbkçÀ[Óvç®ç YçjhçÓj Mçyo Içílç, l³ççb®³çç DçLçç&amp;yçÎuç yççíuçlç hçá{í pçç³çuçç nJçí. Yçç&lt;çíkçÀ[í hççnC³çç®ççÇ çÆJçmcç³çç®ççÇ ¢äçÇ ³çç³çuçç nJççÇ. l³ççlçÓvç®ç hçá{í Yçç&lt;çíyçÎuç®ççÇ mçcçpç DççkçÀçjçuçç ³çílçí... </w:t>
        <w:br/>
        <w:tab/>
        <w:t xml:space="preserve">`hç[Cçí` ³çç Mçyoç®³çç JççhçjçyçÎuç yççíuçlççvçç onç Jç&lt;çç¥®³çç cçáuççbvççÇ hçVççmçnÓvç pççmlç mçboYç&amp; mççbçÆiçlçuçí... KççuççÇ hç[Cçí, [çiç hç[Cçí, Yçíiç hç[Cçí, YççíkçÀ hç[Cçí, oçjçJçj Lççhç hç[Cçí, DçbOççj hç[Cçí, Jççjç hç[Cçí, Tvç hç[Cçí, Lçb[çÇ hç[Cçí, hççTmç hç[Cçí, çÆJç®ççjçlç hç[Cçí, kçÀçvççJçj hç[Cçí, ìçíuçç hç[Cçí, mçáfçÇ hç[Cçí, cççkç&amp;À hç[Cçí, Kç·í hç[Cçí... JçiçÌjí. </w:t>
        <w:br/>
        <w:t xml:space="preserve">Jçç®çç³çuçç çÆMçkçÀJçlççvçç DçLç&amp; hççí®çJçC³ççmççþçÇ DççJççpçç®çç, DççIççlççb®çç, mJçjç®çç Jççhçj kçÀmçç kçÀjç³ç®çç Dçmçlççí, nínçÇ pççí[çÇvçí çÆMçkçÀJçç³çuçç nJçí, ní Dççhçu³çç Jçiçç¥cçO³çí uç#ççlç Içílçuçí pççlç vççnçÇ. </w:t>
        <w:br/>
        <w:tab/>
        <w:t xml:space="preserve">Yçç&lt;çí®³çç JçÌçÆMçäîççb®ççÇ DçMççÇ vçkçÀUlç pççCççÇJç nçílç pççCçí pçmçí cçnÊJçç®çí, lçmçí®ç Dççhçuçí mJçlç:®çí çÆvçjçÇ#çCç, mJçlç:®çí cçlç, mJçlç:®çç çÆJç®ççj cççb[C³çç®çç DçvçáYçJç hçávç: hçávnç cçáuççbvçç ³çíCçínçÇ cçnÊJçç®çí. Kçjí lçj Yçç&lt;çí®³çç Dççhçu³çç SkçÀboj DççÆmlçlJççMççÇ Dçmçuçíu³çç vççl³çç®³çç iççY³ççMççÇ cçáuççbvçç vçíC³çç®ççÇ nçÇ SkçÀ Jççì Dççní. Dççhçu³çç çÆJç®ççjçuçç, cçlççuçç, ¢çÆäkçÀçívççuçç, kçÀuhçvççbvçç çÆMç#çkçÀ oço oílççlç, ní cçáuççb®³çç uç#ççlç Dççuçí kçÀçÇ cçáuççb®çí cççíkçÀUí ÒççÆlçmçço, mJçlçb$ç uçíKçvç yççUmçí Oçjlçí. ³çç®ççÇ GoçnjCçí hççnÓ- </w:t>
        <w:br/>
        <w:t xml:space="preserve">Jçiçç&amp;lç hççuç DççuççÇ lçíJnç hççuççÇJçj®ç pçjç JçíU içhhçç cççju³çç. SkçÀç cçáuççÇvçí mççbçÆiçlçuçí, `cççP³çç yççyççbvççÇ SkçÀoç kçÀhççì GIç[uçb vçç, lçíJnç l³ççbvçç hççuç çÆomçuççÇ. lççÇ l³ççb®³ççkçÀ[í yçIçÓvç nmçuççÇ...!` </w:t>
        <w:br/>
        <w:t xml:space="preserve">kçÀMçç®çç Ghç³ççíiç kçÀMççmççþçÇ, ní çÆJç®ççju³ççJçj cçáuççbvççÇ DçMççÇnçÇ GÊçjí çÆouççÇ- </w:t>
        <w:br/>
        <w:t xml:space="preserve">hçÌMççb®çç Ghç³ççíiç- yçBkçíÀlç þíJçç³çuçç DçççÆCç yçBkçíÀlçÓvç kçÀç{ç³çuçç. </w:t>
        <w:br/>
        <w:t xml:space="preserve">hççC³çç®çç Ghç³ççíiç- jbiçJçÓvç mçákçÀuçíuçç yçÏMç çÆYçpçJçç³çuçç. </w:t>
        <w:br/>
        <w:t xml:space="preserve">çÆpçYçí®çç Ghç³ççíiç- DççJççpç kçÀjç³çuçç. </w:t>
        <w:br/>
        <w:t xml:space="preserve">vççkçÀç®çç Ghç³ççíiç- çEMçkçÀjç³çuçç. </w:t>
        <w:br/>
        <w:t xml:space="preserve">cçáuççb®³çç çÆJç®ççjçuçç hçíuçCççjí çÆJç&lt;ç³ç çÆouçí DçççÆCç cçáuççb®çí KçjíKçájí ÒççÆlçmçço mJççÇkçÀçjuçí içíuçí, kçÀçÇ cçáuçínçÇ lç³ççj, MçyoyçbyççU çÆvçyçbOç GlçjJçÓvç kçÀç{C³ççhçí#çç Dççhçuçí cnCçCçí Dççhçu³çç Mçyoçblç cççb[Ó uççiçlççlç. mçnçJççÇlçu³çç SkçÀç cçáuççÇvçí çÆuççÆnuçíu³çç çÆvçyçbOçç®çç kçÀçnçÇ Yççiç hççnç. nçÇ cçáuçiççÇ Jçiçç&amp;lçu³çç yçílççmç yççlç #çcçlçç Dçmçuçíu³çç cçáuççbhçÌkçÀçÇ Dççní. SkçÀç içjçÇyç kçáÀìábyççlçÓvç- DçiçoçÇ uçnçvç IçjçlçÓvç lççÇ ³çílçí. çÆvçyçbOç kçáÀþÓvçnçÇ vç GlçjJçlçç çÆuççÆnC³çç®çç çÆlç®çç nç yçnáOçç hççÆnuçç®ç Òç³çlvç. çÆJç&lt;ç³ç nçílçç- `DççJç[lçç KçíU- vççJç[lçç KçíU`. ³ççlçuççÇ Jççkçw³çí oáªmlç vç kçÀjlçç lçMççÇ®ç çÆuççÆnuççÇ Dççnílç... </w:t>
        <w:br/>
        <w:t xml:space="preserve">`cçuçç kçÀçíCççÇ çÆJç®ççjuçb kçÀçÇ lçáuçç kçáÀþuçç KçíU DççJç[lç vççnçÇ? lçj cççÇ l³ççbvçç mççbiççÇuç kçÀçÇ cçuçç KççíKççí nç KçíU DççJç[lç vççnçÇ. kçÀçjCç DççhçCç oámçN³ççuçç hçkçÀ[C³ççmççþçÇ OççJçlççí, lçíJnç DççhçCç l³çç cçáuççuçç çEkçÀJçç cçáuççÇuçç hçkçÀ[Ó MçkçÀuççí vççnçÇ lçj pççÇ Kççí Kççí®³çç ìçÇcç®ççÇ kç@Àhìvç Dçmçlçí lççÇ Dççhçu³ççuçç Dççíj[Ó MçkçÀlçí kçÀçÇ lçÓ çÆlçuçç hçkçÀ[uçb kçÀç vççnçÇmç? </w:t>
        <w:br/>
        <w:t xml:space="preserve">Kççí Kççí KçíUlççvçç kçÀçíCç kçÀçíCç Dççíu³çç cççlççÇcçO³çí nçlç ìçkçÀlççlç. lççÇ nçlç cççjlçí lçíJnç lçí IççCççÇ®çí nçlç Dççhçu³çç hççþçÇcççiçí yçmçlççlç. cçiç IçjçÇ içíu³ççJçj Dççhçu³ççuçç YççÇlççÇ Jççìlçí kçÀçÇ Dççlçç IççCççÇ®çí nçlç Dççhçu³çç ®ççbiçu³çç Mçìç&amp;®³çç cççiçí DççF&amp;uçç çÆomçuçí lçj DççF&amp; Dççhçu³ççuçç Dççíj[íuç. </w:t>
        <w:br/>
        <w:tab/>
        <w:t xml:space="preserve">Kçjb cnCçpçí Dççhçu³çç Mçìç&amp;®³çç cççiçí pççÇ çÆ®çKçuçç®ççÇ IççCç Dçmçlçí lççÇ mçákçÓÀvç pççlçí DçççÆCç cçiç DççF&amp; kçÀhç[í OçáJçlç Dçmçlçí lçíJnç DççF&amp;uçç lççí [çiç kçÀç{lç Dçmçlççvçç $ççmç nçílç Dçmçlççí, cnCçÓvç cçuçç Kççí Kççí nç KçíU DççJç[lç vççnçÇ. </w:t>
        <w:br/>
        <w:t xml:space="preserve">cççPçç DççJç[lçç KçíU Dççní HçáÀuuççÇ iççíUç. kçÀçjCç ³çç KçíUçcçO³çí DççhçCç Mççblç yçmçÓvç KçíUÓ MçkçÀlççí. pçj kçÀçíCççÇ SKççoçÇ J³çÊçÀçÇ ocçÓvç DççuççÇ Dçmçíuç lçj lççÇ çÆJçÞççblççÇ Içílç Dçmçíuç lçj DççhçCç MççblçhçCçí HçáÀuuççÇ iççíUç KçíUÓ MçkçÀlççí. HçáÀuuççÇ iççíUç KçíUlççvçç Dççhçu³ççuçç kçÀçnçÇnçÇ uççiçÓ MçkçÀlç vççnçÇ. DçççÆCç DççhçCç cççjçcççjçÇnçÇ kçÀª MçkçÀlç vççnçÇ. cnCçÓvç cççPçç nç DççJç[lçç KçíU cççÇ®ç þjJçuçíuçç Dççní. </w:t>
        <w:br/>
        <w:tab/>
        <w:t xml:space="preserve">ÒççLççÆcçkçÀ MççUçbcçO³çí cçjçþçÇ çÆMçkçÀJçC³çç®³çç jçÇlççÇ pçj DççcçÓuççûç yçouçu³çç, mçcççpç cnCçÓvç DççhçCç cçáuççb®³çç Yçç&lt;çççÆMç#çCççmççþçÇ Kçjí®ç mçJçç¥iççbvççÇ Òç³çlvç kçÀjC³ççlç kçÀmçÓj þíJçuççÇ vççnçÇ, lçj Yçç&lt;çççÆMç#çCçç®çí çÆ®ç$ç çÆvççÆµ®çlçhçCçí yçouçíuç. cçç$ç, l³ççmççþçÇ JçjJçj®çí Ghçç³ç vç kçÀjlçç cçáUçhç³ç¥lç pççC³çç®ççÇ F®sç DçççÆCç ¢äçÇ nJççÇ. </w:t>
      </w:r>
    </w:p>
    <w:p>
      <w:pPr>
        <w:pStyle w:val="NormalWeb"/>
        <w:spacing w:before="280" w:after="280"/>
        <w:ind w:left="360" w:hanging="0"/>
        <w:rPr/>
      </w:pPr>
      <w:r>
        <w:rPr>
          <w:rFonts w:cs="MillenniumVarun" w:ascii="MillenniumVarun" w:hAnsi="MillenniumVarun"/>
          <w:b/>
          <w:bCs/>
          <w:sz w:val="30"/>
          <w:szCs w:val="30"/>
        </w:rPr>
        <w:t>Jç&lt;çç&amp; mçnñçyçá×í</w:t>
      </w:r>
      <w:r>
        <w:rPr>
          <w:rFonts w:cs="MillenniumVarun" w:ascii="MillenniumVarun" w:hAnsi="MillenniumVarun"/>
          <w:sz w:val="30"/>
          <w:szCs w:val="30"/>
        </w:rPr>
        <w:t xml:space="preserve"> </w:t>
        <w:tab/>
        <w:tab/>
        <w:tab/>
      </w:r>
      <w:r>
        <w:rPr>
          <w:rFonts w:cs="MillenniumVarun"/>
          <w:sz w:val="30"/>
          <w:szCs w:val="30"/>
        </w:rPr>
        <w:t>http://loksatta.com/daily/20060128/chchou.htm</w:t>
      </w:r>
    </w:p>
    <w:sectPr>
      <w:footerReference w:type="default" r:id="rId5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llenniumVarun">
    <w:charset w:val="00"/>
    <w:family w:val="auto"/>
    <w:pitch w:val="variable"/>
  </w:font>
  <w:font w:name="DVW-TTYoges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VW-TTYogesh" w:hAnsi="DVW-TTYogesh" w:cs="DVW-TTYoges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VW-TTYogesh" w:ascii="DVW-TTYogesh" w:hAnsi="DVW-TTYoges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VW-TTYogesh" w:ascii="DVW-TTYogesh" w:hAnsi="DVW-TTYoges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VW-TTYogesh" w:ascii="DVW-TTYogesh" w:hAnsi="DVW-TTYoges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VW-TTYogesh" w:ascii="DVW-TTYogesh" w:hAnsi="DVW-TTYogesh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VW-TTYogesh" w:ascii="DVW-TTYogesh" w:hAnsi="DVW-TTYoges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VW-TTYogesh" w:hAnsi="DVW-TTYogesh" w:cs="DVW-TTYoges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VW-TTYogesh" w:ascii="DVW-TTYogesh" w:hAnsi="DVW-TTYoges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VW-TTYogesh" w:ascii="DVW-TTYogesh" w:hAnsi="DVW-TTYoges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VW-TTYogesh" w:ascii="DVW-TTYogesh" w:hAnsi="DVW-TTYogesh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VW-TTYogesh" w:ascii="DVW-TTYogesh" w:hAnsi="DVW-TTYogesh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DVW-TTYogesh" w:ascii="DVW-TTYogesh" w:hAnsi="DVW-TTYoges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13:00Z</dcterms:created>
  <dc:creator>abc</dc:creator>
  <dc:description/>
  <dc:language>en-US</dc:language>
  <cp:lastModifiedBy>abc</cp:lastModifiedBy>
  <dcterms:modified xsi:type="dcterms:W3CDTF">2006-02-01T04:30:00Z</dcterms:modified>
  <cp:revision>1</cp:revision>
  <dc:subject/>
  <dc:title>cçjçþçÇ mçççÆnl³ç mçbcçí}vçç®³çç çÆvççÆcçÊççvçí cçjçþçÇ®çí YççÆJçlçJ³ç kçÀç³ç, Dççpç®³çç çÆhç{çÇ}ç cçjçþçÇ®ççÇ iççí[çÇ kçÀµççÇ</dc:title>
</cp:coreProperties>
</file>