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32"/>
          <w:szCs w:val="32"/>
        </w:rPr>
      </w:pPr>
      <w:r>
        <w:rPr>
          <w:rFonts w:cs="MillenniumVarun" w:ascii="MillenniumVarun" w:hAnsi="MillenniumVarun"/>
          <w:sz w:val="32"/>
          <w:szCs w:val="32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2105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mçácççjí hçbOçjç-mççíUç Jç&lt;çç¥hçÓJçça®ççÇ nçÇ iççíä. l³çç JçíUçÇ cççPççÇ cçáuçiççÇ F³çÊçç hççÆnuççÇlç nçílççÇ. çÆlçuçç `cççPççÇ DççF&amp;` ³çç çÆJç&lt;ç³ççJçj hçç®ç DççíUçÇ çÆuçnç³çuçç mççbçÆiçlçuçí nçílçí Jç çÆlçvçí kçÀç³ç çÆuçnç³ç®çí ní çÆlç®³çç Jçiç&amp;çÆMççÆ#çkçíÀvçí Jçiçç&amp;lç HçÀUîççJçj®ç çÆuçnÓvç çÆouçí nçílçí. </w:t>
        <w:br/>
        <w:t xml:space="preserve">HçÀUîççJçj®ççÇ DççF&amp;, cççP³çç cçáuççÇ®³çç DççF&amp;mççjKççÇ vçJnlççÇ! cnCçÓvç çÆlçvçí `Dççhçu³çç DççF&amp;`çÆJç&lt;ç³ççÇ hçç®ç DççíUçÇ çÆuççÆnu³çç!! Jçiç&amp;çÆMççÆ#çkçíÀuçç DçLçç&amp;lç®ç jçiç Dççuçç! Jç HçÀUîççJçj®ççÇ®ç DççF&amp; mçJçç¥vççÇ çÆuççÆnuççÇ hçççÆnpçí Dçmçç Dççûçn kçíÀuçç. </w:t>
        <w:br/>
        <w:t xml:space="preserve">³çç mçboYçç&amp;lç l³ççbvçç Yçíìuççí, `Òçl³çíkçÀç®ççÇ DççF&amp; JçíiçJçíiçUçÇ Dççní. cçáuççbvççÇ, HçÀUîççJçj®ççÇ DççF&amp; GlçjJçÓvç kçÀç{C³ççhçí#çç, l³ççbvçç mJçlç:®³çç DççF&amp;yççyçlç kçÀç³ç Jççìlçí ní cççíkçÀUíhçCççvçí çÆuççÆnCçí DççÆOçkçÀ cçnÊJçç®çí Dççní`, Dçmçí mçcçpççJçC³çç®çç l³ççbvçç Òç³çlvç kçÀjlç nçílççí. </w:t>
        <w:br/>
        <w:t xml:space="preserve">l³çç JçíUçÇ l³çç içá©cççTuççÇvçí cçuçç SkçÀ yçÏïçJççkçw³ç SíkçÀJçuçí, ``hççnç, cçuçç mçÊçj Jç¿çç lçhççmçç³ç®³çç Dçmçlççlç. mçiçUîççbvççÇ mççjKçí çÆuççÆnuçí kçÀçÇ lçhççmçç³çuçç mççíhçí pççlçí! kçÀç³ç kçÀUuçí ?` </w:t>
        <w:br/>
        <w:t xml:space="preserve">cçuçç SJç{í®ç kçÀUuçí kçÀçÇ, DççCçKççÇ Jçço IççuçCçí cnCçpçí (mJçí®sívçí) kçÀhççUcççí#ç kçÀªvç IçíCçí! </w:t>
        <w:br/>
        <w:t xml:space="preserve">l³ççvçblçj DççcnçÇ kçÀçnçÇ hççuçkçÀ SkçÀ$ç Dççuççí DçççÆCç DççcnçÇ `mç=pçvç Içj` mçáª kçíÀuçí. mç=pçvç Içj cnCçpçí, `jçÆJçJççj®ççÇ MççUç`. çÆJçMçí&lt;ç cnCçpçí Dççcç®³ççhçÌkçÀçÇ kçáÀCççÇnçÇ `çÆMç#çkçÀ` vçJnlçí. MççUíMççÇ J³çLç&amp; Jçço vç Iççuçlçç, MççUíuçç hçÓjkçÀ YçÓçÆcçkçÀç IçíCçb ní cçáK³ç GçÆÎä. l³çç®çÒçcççCçí, MççUívçí cçáuççbmççþçÇ pçí-pçí kçÀjçJçb Dçmçb Dççcnçuçç Jççìí, lçí-lçí DççcnçÇ FLçí kçÀjç³çuçç mçá©Jççlç kçíÀuççÇ. </w:t>
        <w:br/>
        <w:t xml:space="preserve">Goç. hççJçmççUîççlç cçáuççbvççÇ l³ççb®³çç Mççuçí³ç hçjbhçjívçámççj `hççJçmççUîççlççÇuç SkçÀ çÆoJçmç` nç çÆvçyçbOç MççUílç çÆuççÆnuçç. DççcnçÇ Dççcç®³çç MççUílç hççJçmççUîçç®çí lççÇvç içì kçíÀuçí. iççJççlçuçç hççJçmççUç, Mçnjçlçuçç hççJçmççUç DçççÆCç Pççíhç[hçfçÇlçuçç hççJçmççUç. Jçlç&amp;cççvçhç$ççlççÇuç HçÀçíìçí, yççlçc³çç, MççUípçJçU®³çç Pççíhç[hçfçÇlç pççTvç cçáuççKçlççÇ, MçípççN³ççb®ççÇ Jç hççuçkçÀçb®ççÇ cçolç DçççÆCç l³ççb®³çç içìçb®ççÇ çÆvçjçÇ#çCçí ³ççb®ççÇ cçolç IçíTvç cçáuççbvççÇ Oçcççuç çÆvçyçbOç çÆuççÆnuçí. SkçÀç cçáuççvçí çÆvçyçbOççlç çÆuççÆnuçí nçílçí, `cççP³çç Içjç®³çç yççpçÓuçç iç@jípç Dççní. hççTmç Dççuçç kçÀçÇ jml³ççJçj çÆJççÆ®ç$ç DççkçÀçjç®ççÇ FbêOçvçá&lt;³çí Jççnçlç Dçmçlççlç. nçlççlç kçÀçþçÇ IçíTvç DççcnçÇ JççnCççjçÇ FbêOçvçá&lt;³çí pççí[C³çç®çç KçíU KçíUlççí!` </w:t>
        <w:br/>
        <w:t xml:space="preserve">`JççnCççjçÇ FbêOçvçá&lt;³çí pççí[C³çç®çç KçíU!!` nçÇ GÊçábiç kçÀuhçvçç kçíÀJçU cçáuçí®ç kçÀª MçkçÀlççlç. cçáuççbJçj çÆJçéççmç þíJçuçç DçççÆCç l³ççbvçç pçj DççÆYçJ³çÊçÀçÇ®çí mJççlçb$³ç çÆouçí lçj®ç ní Mçkçw³ç nçíT MçkçÀlçí, Dçmçç SkçÀ vçJççÇvç®ç mçç#ççlkçÀçj cçuçç l³çç JçíUçÇ Pççuçç. (cççÇ `l³çç Jçiç&amp;çÆMççÆ#çkçíÀ®çç` Dççpçvcç $çÝCççÇ Dççní.) </w:t>
        <w:br/>
        <w:t xml:space="preserve">mç=pçvç Içjçlç cçáuççb®³çç cçolççÇvçí çÆvçyçbOç uçíKçvçç®³çç çÆJççÆJçOç hç×lççÇ çÆJçkçÀçÆmçlç kçíÀu³çç. Yçç&lt;çç, iççÆCçlç, çÆJç%ççvç DçççÆCç hççÆjmçjçyççyçlç JçíiçJçíiçUí Ghç¬çÀcç DçççÆCç ÒçkçÀuhç kçÀç³çç&amp;çÆvJçlç kçíÀuçí. F³çÊçç hççÆnuççÇhççmçÓvç®ç cçáuççbvççÇ mJçlç:nÓvç JçíiçJçíiçUí Òç³ççíiç kçíÀuçí Jç çÆvç&lt;kçÀ&lt;ç&amp; kçÀç{uçí. MçÌ#ççÆCçkçÀ mçnuççR®çí Dçç³ççípçvç kçíÀuçí. cçáuççbvççÇ®ç cçáuççb®ççÇ Oçcççuç ÒçoMç&amp;vçí Dçç³ççíçÆpçlç kçíÀuççÇ. Oç[îççb®ççÇ vççìîççÇkçÀjCçí kçíÀuççÇ. mçbJçço kçÀLççbmççþçÇ hçhçíìdmç®çç Jççhçj kçíÀuçç. çÆoJççUçÇlç cçáuççbvççÇ hççuçkçÀçb®³çç cçolççÇvçí HçÀjçU lç³ççj kçíÀuçç, l³çç®³çç jímççÇhççÇ çÆuççÆnu³çç!! Dççcç®ççÇ nçÇ jçÆJçJççj®ççÇ MççUç hçç®ç Jç&lt;ç¥ mçájUçÇlç ®ççuçuççÇ. </w:t>
        <w:br/>
        <w:t xml:space="preserve">hççuçkçÀ DçççÆCç çÆMç#çkçÀ cnCçÓvç cççÇ ³çç MççUílçu³çç cçáuççb®³çç cçolççÇvçí®ç Iç[lç içíuççí. ní kçÀçcç mçáª Dçmçlççvçç®ç DçvçíkçÀ çÆMç#çCç ®çUJçUçRMççÇ, çÆMç#çCç mçbmLççbMççÇ, çÆMç#çkçÀçbMççÇ mççlçl³ççvçí mçbyçbOç ³çílç içíuçç. l³ççb®³ççmççþçÇ/ l³ççb®³çç çÆMç#çkçÀçbmççþçÇ `DçO³ççhçvç kçÀçÌMçu³ç kçÀç³ç&amp;MççUçb®çí` Dçç³ççípçvç kçÀjlç nçílççí. </w:t>
        <w:br/>
        <w:t xml:space="preserve">³çç kçÀçcçç®ççÇ `³çáçÆvçmçíHçÀ`vçí oKçuç IçílçuççÇ DçççÆCç l³ççb®³ççmççíyçlç oçívç Jç&lt;ç¥ `çÆMç#çCç mçuuççiççj` cnCçÓvç ûççcççÇCç/ vççiçjçÇ YççiççlççÇuç MççUçbmççþçÇ kçÀçcç kçíÀuçí. l³ççlçÓvç®ç Dçç{Uuçíuçí kçÀçnçÇ cçáÎí mçÓ$ç ªhççlç hçá{í cççb[lç Dççní. </w:t>
        <w:br/>
        <w:t xml:space="preserve">uçnçvçhçCççÇ®ç cççlç=Yçç&lt;çíyççyçlç Dç©çÆ®ç çÆvçcçç&amp;Cç nçíC³çç®ççÇ kçÀçnçÇ ÒçcçáKç kçÀçjCçí hçá{çÇuçÒçcççCçí Dççnílç. (çÆpçLçí Yçç&lt;çí®çç hçç³çç Iççlçuçç pççlççí, DçMçç ÒççLççÆcçkçÀ MççUíhççmçÓvç pçjçÇ mçá©Jççlç kçíÀuççÇ DçmçuççÇ, lçjçÇ hçÓJç&amp;-ÒççLççÆcçkçÀ çÆJçYççiççuçç hçCç mççíyçlç pççí[Óvç Içílçuçí Dççní. hçá{çÇuç kçÀçjCçí nçÇ oçívnçÇ çÆJçYççiççb®çç çÆJç®ççj kçÀªvç SkçÀçÆ$çlçhçCçí çÆouççÇ Dççnílç. ³çç uçíKççhçájlçç pççiçí®³çç cç³çç&amp;oícçáUí HçÀÊçÀ </w:t>
      </w: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381250" cy="1743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llenniumVarun" w:ascii="MillenniumVarun" w:hAnsi="MillenniumVarun"/>
          <w:sz w:val="32"/>
          <w:szCs w:val="32"/>
        </w:rPr>
        <w:t xml:space="preserve">hçÓJç&amp;-ÒççLççÆcçkçÀ Jç ÒççLççÆcçkçÀ çÆJçYççiççb®çç®ç çÆJç®ççj kçíÀuçç Dççní. l³çç®çÒçcççCçí hçá{çÇuç mçJç&amp; kçÀçjCççbmççþçÇ, kçÀçnçÇ mçvcççvçvççÇ³ç DçhçJçço ní iç=nçÇlç®ç Oçjuçíuçí Dççnílç.) 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rFonts w:cs="MillenniumVarun" w:ascii="MillenniumVarun" w:hAnsi="MillenniumVarun"/>
          <w:sz w:val="32"/>
          <w:szCs w:val="32"/>
        </w:rPr>
        <w:t xml:space="preserve">hççuçkçÀ cçáuççbvçç iççíäçÇ mççbiçlç vççnçÇlç. 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rFonts w:cs="MillenniumVarun" w:ascii="MillenniumVarun" w:hAnsi="MillenniumVarun"/>
          <w:sz w:val="32"/>
          <w:szCs w:val="32"/>
        </w:rPr>
        <w:t xml:space="preserve">nçlççlç hçámlçkçÀ IçíTvç, iççíäçÇ Jçç®çÓvç oçKçJçlç vççnçÇlç. 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rFonts w:cs="MillenniumVarun" w:ascii="MillenniumVarun" w:hAnsi="MillenniumVarun"/>
          <w:sz w:val="32"/>
          <w:szCs w:val="32"/>
        </w:rPr>
        <w:t xml:space="preserve">hççuçkçÀ JçíiçJçíiçUîçç çÆJç&lt;ç³ççbJçj cçáuççbMççÇ içhhçç cççjlç vççnçÇlç. lçmçí®ç cçáuççb®ççÇ cçlçí pççCçÓvç IçíC³ççlç l³ççbvçç DççÆpçyççlç jmç vçmçlççí. 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rFonts w:cs="MillenniumVarun" w:ascii="MillenniumVarun" w:hAnsi="MillenniumVarun"/>
          <w:sz w:val="32"/>
          <w:szCs w:val="32"/>
        </w:rPr>
        <w:t xml:space="preserve">DççhçCç pçMççÇ iççíä mççbçÆiçlçuççÇ nçílççÇ, lçMççÇ®ç/ l³çç®çÒçkçÀçjí/ l³ççlç kçÀçnçÇnçÇ yçouç vç kçÀjlçç cçáuççvçí Dççhçu³ççuçç mççbiççJççÇ DçMççÇ hççuçkçÀçb®ççÇ/ çÆMç#çkçÀçb®ççÇ Dçhçí#çç Dçmçlçí. cçáuççbvççÇ kçíÀuçíuçí YçççÆ&lt;çkçÀ/ kçÀçuhççÆvçkçÀ yçouç cççíþîçç cççCçmççbvçç mçnvç nçílç vççnçÇlç. l³ççb®çç (kçÀçuhççÆvçkçÀ) Fiççí oáKççJçlççí. 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rFonts w:cs="MillenniumVarun" w:ascii="MillenniumVarun" w:hAnsi="MillenniumVarun"/>
          <w:sz w:val="32"/>
          <w:szCs w:val="32"/>
        </w:rPr>
        <w:t xml:space="preserve">Içjçlç hççnáCçí Dççuçí Dçmçlçç, Dççhçuçí cçÓuç ní `ìíhçjíkçÀç@[&amp;j` Dççní/ DçmççJçí ³ççyççyçlç hççuçkçÀ þçcç Dçmçlççlç! `DçcçÓkçÀ iççCçí/iççíä DççÊçç®³çç DççÊçç cnCç/ mççbiç` DçMççÇ Dçç%çç mççí[Óvç hççuçkçÀ Jççì hçnçlç yçmçlççlç. cçáuçí DççÆvç®sívçí, vççFuççpççvçí (Kçjb lçj hççuçkçÀ yçuçMççuççÇ Dçmçu³ççvçí, cççj çÆcçUC³çç®³çç YççÇlççÇvçí) iççCçb/ iççíä cnCçlççlç/ mççbiçlççlç. Dçmçu³çç Dçhçcççvççmhço JççiçCçákçÀçÇcçáUí cçáuççb®³çç cçvççlç iççíäçÇ/iççCççÇ ³çççÆJç&lt;ç³ççÇ SkçÀ Dç{çÇ çÆvçcçç&amp;Cç nçílçí. hç³çç&amp;³ççvçí lççÇ Jçç®çvççhççmçÓvç uççbyç pççlççlç. 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rFonts w:cs="MillenniumVarun" w:ascii="MillenniumVarun" w:hAnsi="MillenniumVarun"/>
          <w:sz w:val="32"/>
          <w:szCs w:val="32"/>
        </w:rPr>
        <w:t xml:space="preserve">Içjçlç cçáuççbmççþçÇ hçámlçkçíÀ®ç vçmçlççÇuç lçj... DçççÆCç `hçámlçkçÀ Jçç®çCççjí hççuçkçÀ` cçáuçí hççnçlç vçmçlççÇuç lçj... 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rFonts w:cs="MillenniumVarun" w:ascii="MillenniumVarun" w:hAnsi="MillenniumVarun"/>
          <w:sz w:val="32"/>
          <w:szCs w:val="32"/>
        </w:rPr>
        <w:t xml:space="preserve">cçjçþçÇ Yçç&lt;çíyççyçlç Dç©çÆ®ç çÆvçcçç&amp;Cç kçÀjC³çç®çí mçJçç&amp;lç cççíþí ³ççíiçoçvç yççuçYççjlççÇ®çí cnCçpçí hççþîçhçámlçkçÀçb®çí hçCç Dççní!! (³ççyççyçlç mççÆJçmlçjhçCçí hçá{í çÆuççÆnuçí Dççní.) 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rFonts w:cs="MillenniumVarun" w:ascii="MillenniumVarun" w:hAnsi="MillenniumVarun"/>
          <w:sz w:val="32"/>
          <w:szCs w:val="32"/>
        </w:rPr>
        <w:t xml:space="preserve">çÆMç#çkçÀ Yçç&lt;çç çÆMçkçÀçÆJçC³çç®çç (kçíÀçÆJçuçJççCçç) Òç³çlvç kçÀjlççlç/ Yçç&lt;çç çÆMçkçÀçÆJçCçí cnCçpçí hççþîçhçámlçkçÀ hçájí kçÀjCçí, Dçmçí kçÀçnçÇ çÆMç#çkçÀ mçcçpçlççlç. l³ççcçáUí®ç cçáuçí Yçç&lt;çç çÆMçkçÀlç vççnçÇlç. pçj cçáuççbJçj çÆJçéççmç ìçkçÀuçç DçççÆCç çÆMçkçÀJçC³ççhçí#ççnçÇ cçáuççbmççíyçlç çÆMçkçÀC³çç®çç DçvçáYçJç Içílçuçç, l³ççbvçç çÆMçkçÀC³çç®ççÇ mçbOççÇ çÆouççÇ lçj®ç cçáuççbvçç Yçç&lt;çí®ççÇ iççí[çÇ uççiçíuç. 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rFonts w:cs="MillenniumVarun" w:ascii="MillenniumVarun" w:hAnsi="MillenniumVarun"/>
          <w:sz w:val="32"/>
          <w:szCs w:val="32"/>
        </w:rPr>
        <w:t xml:space="preserve">çÆJççÆJçOç YçççÆ&lt;çkçÀ KçíUçb®çç DçO³ççhçvççlç Ghç³ççíiç kçíÀuçç pççlç vççnçÇ. 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rFonts w:cs="MillenniumVarun" w:ascii="MillenniumVarun" w:hAnsi="MillenniumVarun"/>
          <w:sz w:val="32"/>
          <w:szCs w:val="32"/>
        </w:rPr>
        <w:t xml:space="preserve">hççþîçhçámlçkçÀçlççÇuç jìçU mJççO³çç³ç. 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rFonts w:cs="MillenniumVarun" w:ascii="MillenniumVarun" w:hAnsi="MillenniumVarun"/>
          <w:sz w:val="32"/>
          <w:szCs w:val="32"/>
        </w:rPr>
        <w:t xml:space="preserve">`HçÀçìkçw³çç vççíìí®çí DççlcçJç=Êç`, `hççJçmççUîççlççÇuç SkçÀ çÆoJçmç`, `cççPçç DççJç[lçç vçílçç` ní lçí®ç lçí çÆIçmçí-çÆhçìí çÆvçyçbOç! (iççF[ I³çç, çÆvçyçbOç çÆuçnç) 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rFonts w:cs="MillenniumVarun" w:ascii="MillenniumVarun" w:hAnsi="MillenniumVarun"/>
          <w:sz w:val="32"/>
          <w:szCs w:val="32"/>
        </w:rPr>
        <w:t xml:space="preserve">MççUílççÇuç yçbo Jçç®çvççuç³çí (hçámlçkçíÀ HçÀçìlççÇuç cnCçÓvç kçíÀJçU hçámlçkçÀçb®³çç kçÀçUpççÇKççlçj lççÇ vççÇì pçhçÓvç þíJçuçíuççÇ Dçmçlççlç.) 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rFonts w:cs="MillenniumVarun" w:ascii="MillenniumVarun" w:hAnsi="MillenniumVarun"/>
          <w:sz w:val="32"/>
          <w:szCs w:val="32"/>
        </w:rPr>
        <w:t xml:space="preserve">`Jçç®çvç çÆJçkçÀçmç ÒçkçÀuhçç®ççÇ kçÀç³ç&amp;JççnçÇ kçíÀJçU kçÀçiçoçíhç$ççÇ®ç` hççnç³çuçç çÆcçUlçí. 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rFonts w:cs="MillenniumVarun" w:ascii="MillenniumVarun" w:hAnsi="MillenniumVarun"/>
          <w:sz w:val="32"/>
          <w:szCs w:val="32"/>
        </w:rPr>
        <w:t xml:space="preserve">çÆJçéçkçÀçíMç, J³çálhçÊççÇ kçÀçíMç, mçbmkç=ÀlççÇ kçÀçíMç, MçyokçÀçíMç Fl³ççoçÇ mçboYç&amp; ûçbLççb®çç Jççhçj çÆMç#çkçÀ®ç kçÀjlç vçmçlççÇuç lçj cçáuççbvçç kçÀmçí mçcçpççJçí ? 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rFonts w:cs="MillenniumVarun" w:ascii="MillenniumVarun" w:hAnsi="MillenniumVarun"/>
          <w:sz w:val="32"/>
          <w:szCs w:val="32"/>
        </w:rPr>
        <w:t xml:space="preserve">`DçJççblçj Jçç®çvç cnCçpçí kçíÀJçU JçíU HçáÀkçÀì IççuçJçCçí! l³ççhçí#çç DçY³ççmçç®çí kçÀçnçÇ Jçç®çç.` DçMçç þçcç (DçççÆCç DçhççÆjJçlç&amp;vççÇ³ç) cçlçç®çí DçvçíkçÀ hççuçkçÀ/ çÆMç#çkçÀ. 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rFonts w:cs="MillenniumVarun" w:ascii="MillenniumVarun" w:hAnsi="MillenniumVarun"/>
          <w:sz w:val="32"/>
          <w:szCs w:val="32"/>
        </w:rPr>
        <w:t xml:space="preserve">çÆJççÆJçOç YçççÆ&lt;çkçÀ Ghç¬çÀcç DçççÆCç ÒçkçÀuhççb®çí cçáuççb®³çç cçolççÇvçí MççUílçÓvç®ç Dçç³ççípçvç nçílç vççnçÇ. 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rFonts w:cs="MillenniumVarun" w:ascii="MillenniumVarun" w:hAnsi="MillenniumVarun"/>
          <w:sz w:val="32"/>
          <w:szCs w:val="32"/>
        </w:rPr>
        <w:t xml:space="preserve">hçjçÇ#çç hç×lççÇ nçÇ DççkçÀuçvççhçí#ççnçÇ mcçjCçMçÊçÀçÇJçj Yçj oíCççjçÇ Dçmçu³ççvçí, `IççíkçÀç DçççÆCç DççíkçÀç` ®ç¬çÀçlç cçáuçí Dç[kçÀlççlç. </w:t>
      </w:r>
    </w:p>
    <w:p>
      <w:pPr>
        <w:pStyle w:val="Normal"/>
        <w:numPr>
          <w:ilvl w:val="0"/>
          <w:numId w:val="3"/>
        </w:numPr>
        <w:spacing w:before="0" w:after="280"/>
        <w:rPr>
          <w:sz w:val="32"/>
          <w:szCs w:val="32"/>
        </w:rPr>
      </w:pPr>
      <w:r>
        <w:rPr>
          <w:rFonts w:cs="MillenniumVarun" w:ascii="MillenniumVarun" w:hAnsi="MillenniumVarun"/>
          <w:sz w:val="32"/>
          <w:szCs w:val="32"/>
        </w:rPr>
        <w:t xml:space="preserve">`DççhçCç kçÀçnçÇ JçíiçUb kçÀª MçkçÀlççí` nç çÆJçéççmç®ç çÆMç#çkçÀ/ hççuçkçÀ njJçÓvç yçmçuçí Dççnílç. </w:t>
      </w:r>
    </w:p>
    <w:p>
      <w:pPr>
        <w:pStyle w:val="NormalWeb"/>
        <w:rPr>
          <w:sz w:val="32"/>
          <w:szCs w:val="32"/>
        </w:rPr>
      </w:pPr>
      <w:r>
        <w:rPr>
          <w:rFonts w:cs="MillenniumVarun" w:ascii="MillenniumVarun" w:hAnsi="MillenniumVarun"/>
          <w:sz w:val="32"/>
          <w:szCs w:val="32"/>
        </w:rPr>
        <w:t xml:space="preserve">Kçjb lçj ³çç JçjçÇuç mçJç&amp; cçáÎîççlç®ç `kçÀç³ç kçÀjç³çuçç hçççÆnpçí` ³çç®çí GÊçj uçhçuçíuçí Dççní. cnCçÓvç l³çççÆMçJçç³ç DççCçKççÇ hçÓjkçÀ kçÀç³ç-kçÀç³ç kçÀjlçç ³çíF&amp;uç ³çç®çç çÆJç®ççj kçÀª ³çç. </w:t>
        <w:br/>
        <w:t xml:space="preserve">ní kçÀçcç lççÇvç ìhh³ççbJçj kçÀjçJçí uççiçíuç. </w:t>
        <w:br/>
        <w:t xml:space="preserve">1. çÆMç#çkçÀ </w:t>
        <w:br/>
        <w:t xml:space="preserve">2. hççuçkçÀ </w:t>
        <w:br/>
        <w:t xml:space="preserve">3. Flçj IçìkçÀ </w:t>
        <w:br/>
        <w:t xml:space="preserve">çÆJçvççíyççbvççÇ çÆMç#çCçç®ççÇ J³ççK³çç kçíÀuççÇ Dççní, `pçí oílçç ³çílç vççnçÇ, lçí çÆMç#çCç.` </w:t>
        <w:br/>
        <w:t xml:space="preserve">hçCç Dççhçu³çç çÆMç#çkçÀçbvçç Jççìlçb `çÆMçkçÀJçCçb nçÇ l³ççb®ççÇ cçÊçíÀoçjçÇ Dççní!` Kçjb lçj çÆMç#çkçÀçbvççÇ çÆMçkçÀJçç³ç®çb vççnçÇ lçj, çÆMçkçÀC³ççmççþçÇ cçáuççbvçç GlmçákçÀ kçÀjç³ç®çb; çÆMçkçÀC³ççmççþçÇ/ çÆMç#çCççmççþçÇ hççí&lt;çkçÀ JççlççJçjCç lç³ççj kçÀjç³ç®çb Jç mJç³çbDçO³ç³çvççmççþçÇ l³ççbvçç mçbOççÇ Ðçç³ç®ççÇ. ³çç mçboYçç&amp;lç çÆJççÆJçOç YçççÆ&lt;çkçÀ KçíU, Ghç¬çÀcç Jç ÒçkçÀuhç kçÀmçí kçÀç³çç&amp;çÆvJçlç kçÀjçJçílç ³çç®çí ÒççÆMç#çCç çÆMç#çkçÀçbvçç ÐççJçí uççiçíuç. </w:t>
        <w:br/>
        <w:t xml:space="preserve">l³çç®çÒçcççCçí çÆMç#çkçÀçuçç Yçç&lt;çç çÆMçkçÀçÆJçlççvçç ³çíCççjçÇ vçícçkçÀçÇ Dç[®çCç Jç l³ççJçjçÇuç þçímç Ghçç³ç³ççípçvçç, ³çç®çç cçáK³çlJçí ÒççÆMç#çCççlç mçnYççiç kçÀjçJçç uççiçíuç. (DçMçç iççíäçÇ MççmçkçÀçÇ³ç ÒççÆMç#çCççlç çÆMçkçÀçÆJçu³çç pççlç vççnçÇlç.) l³ççcçáUí çÆMç#çkçÀçuçç Yçç&lt;çíçÆJç&lt;ç³ççÇ DçmçCççjç DççkçÀmç Jç YççÇlççÇ kçÀcççÇ nçíC³ççmç cçolç nçíF&amp;uç. l³ççuçç cççíkçÀUíhçCççvçí ÒçMvç çÆJç®ççjlçç ³çílççÇuç. Goç. l³ççb®³çç kçÀçnçÇ mçcçm³çç DçMçç DçmçÓ MçkçÀlççlç, `cçáuççbvçç Mçyoç®çç DçLç&amp; mçcçpçlççí, hçCç l³çç®çç l³ççbvçç Jççkçw³ççlç Ghç³ççíiç kçÀjlçç ³çílç vççnçÇ. çEkçÀJçç yçÌuç çÆuççÆnC³ççmç mççbçÆiçlçuçí Dçmçlçç, `yçF&amp;uç` çÆuççÆnlççí.` DçMçç JçíUçÇ kçÀç³ç kçÀjçJçí? Fl³ççoçÇ. </w:t>
        <w:br/>
        <w:t xml:space="preserve">cnCçÓvç çÆMç#çkçÀçbvçç çÆcçUCççjí ÒççÆMç#çCç ní çÆMç#çkçÀçlççÇuç mçáhlç mçpç&amp;vçMççÇuçlçç pççiçí kçÀjCççjí, l³ççbvçç kçÀç³ç&amp;ÒçJçCç kçÀjCççjí, l³ççbvçç cççlç=Yçç&lt;çíçÆJç&lt;ç³ççÇ DççÆYçcççvç Jç DççlcççÆJçéççmç oíCççjí Dçmçç³çuçç nJçí. </w:t>
        <w:br/>
        <w:t xml:space="preserve">cçáuççb®ççÇ YçççÆ&lt;çkçÀ iççí[çÇ Jçç{çÆJçC³ççmççþçÇ kçáÀþu³ççnçÇ MççUílç mçnpç Mçkçw³ç nçíCççjí DçççÆCç MçÓv³ç Kç®çç&amp;®çí kçÀçnçÇ Ghç¬çÀcç/ ÒçkçÀuhç hçá{çÇuçÒçcççCçí : </w:t>
        <w:br/>
        <w:t xml:space="preserve">1. Òçl³çíkçÀ Jçiçç&amp;®çí, Òçl³çíkçÀ cççÆnv³çç®çí SkçÀ çEYçlççÇ-hç$ç, l³ççlç DççÆOçkçÀççÆOçkçÀ cçáuççb®çç mçnYççiç. </w:t>
        <w:br/>
        <w:t xml:space="preserve">2. MççUílç Jçiçç&amp;-Jçiçç¥®³çç Jç kçWÀêçlç MççUç-MççUçb®³çç çEYçlççÇ-hç$ç mhçOçç&amp;. </w:t>
        <w:br/>
        <w:t xml:space="preserve">3. F³çÊçç ®ççÌLççÇ®³çç cçáuççbvççÇ çÆuççÆnuçíuçí uçíKçvçhççþ ní F³çÊçç hççÆnuççÇ®³çç/ oámçjçÇ®³çç cçáuççbmççþçÇ Jçç®çvçhççþ. </w:t>
        <w:br/>
        <w:t xml:space="preserve">4. Òçl³çíkçÀ Jçiçç&amp;®çí $çÌcçççÆmçkçÀ. </w:t>
        <w:br/>
        <w:t xml:space="preserve">5. Òçl³çíkçÀ Jçiçç&amp;®çç `cnCççÇ Jç JççkçwÒç®ççj mçbûçn.` </w:t>
        <w:br/>
        <w:t xml:space="preserve">6. Òçl³çíkçÀ MççUí®ççÇ `Jç[&amp; yçBkçÀ.` </w:t>
        <w:br/>
        <w:t xml:space="preserve">7. MççUí®³çç Jçç®çvççuç³ççlççÇuç hçámlçkçÀçb®çç Ghç³ççíiç kçÀªvç cçççÆmçkçÀ mhçOçç&amp;. </w:t>
        <w:br/>
        <w:t xml:space="preserve">8. `MççUí®çí Jçç®çvççuç³ç ní®ç iççJçç®çí Jçç®çvççuç³ç!` ní uç#³ç mçcççíj þíJçÓvç mçcççpçç®³çç cçolççÇvçí MççUí®çí Jçç®çvççuç³ç Jç&lt;ç&amp;Yçj Kçáuçí jçnçÇuç Jç cçáuççbÒçcççCçí®ç iççJççuççnçÇ l³çç®çç HçÀç³çoç nçíF&amp;uç ³ççmççþçÇ MççUívçí/ çÆMç#çkçÀçbvççÇ Òç³çlvçMççÇuç DçmçCçí. </w:t>
        <w:br/>
        <w:t xml:space="preserve">9. `JçíiçJçíiçUîçç Yçç&lt;ççblççÇuç mçcççvç DçLçça Mçyo MççíOçç...` mhçOçç&amp; Goç. JççÆ[uççb®³çç YççJççuçç cçjçþçÇlç kçÀçkçÀç cnCçlççlç, çEnoçÇ, içápçjçlççÇ, FbûçpççÇ, lçíuçiçÓ çEkçÀJçç DççCçKççÇ kçÀçíCçl³ççnçÇ yççíuççÇ Yçç&lt;çílçmçá×ç kçÀç³ç cnCçlççlç lçí MççíOçÓvç kçÀç{ç. ®ççjhçí#çç DççÆOçkçÀ Yçç&lt;ççblçÓvç vççJçí MççíOçCççN³çç cçáuççb®ççÇ vççJçí DççþJç[çYçj MççUí®³çç HçÀuçkçÀçJçj çÆuçnç Jç l³ççbvççÇ uççJçuçíuçí MççíOçmçá×ç!! (³ççmççþçÇ mçboYç&amp;ûçbLççb®ççÇ çEkçÀJçç hççÆjmçjçlççÇuç kçáÀCçç®ççÇnçÇ cçolç I³çç). </w:t>
        <w:br/>
        <w:t xml:space="preserve">10. çÆvçyçbOç uçíKçvçç®³çç çÆJççÆJçOç hç×lççÇ. </w:t>
        <w:br/>
        <w:t xml:space="preserve">11. çÆkçÀcççvç Jç&lt;çç&amp;lçÓvç SkçÀoç, `Yçç&lt;ççpç$çç, çÆJç%ççvçpç$çç` Dçmçí kçÀçnçÇ Ghç¬çÀcç. </w:t>
        <w:br/>
        <w:t xml:space="preserve">12. cçáuççbvççÇ®ç YçjJçuçíuççÇ `yççíuçkçÀçÇ ÒçoMç&amp;vçí.` (mçboYç&amp; : Òçmlçálç uçíKçkçÀç®çí `Dççcç®ççÇ MççUç` ní hçámlçkçÀ. ÒçkçÀçMçkçÀ- cçvççíçÆJçkçÀçmç ÒçkçÀçMçvç). </w:t>
        <w:br/>
        <w:t xml:space="preserve">13. MççUílççÇuç Jçç®çvççuç³çí kçÀç³çç&amp;çÆvJçlç kçÀªvç cçáuççbmççþçÇ/ çÆMç#çkçÀçbmççþçÇ `Jçç®çvç hçájmkçÀçj` (Jçç®çvç ÞççÇ, Jçç®çvç YçÓ&lt;çCç, Jçç®çvç jlvç, Jçç®çvç çÆnjç Fl³ççoçÇ). </w:t>
        <w:br/>
        <w:t xml:space="preserve">14. cçáuççb®³çç Jçç{çÆoJçMççÇ SkçÀ hçámlçkçÀ MççUíuçç Yçíì. (nçÇ ³ççípçvçç JçÌ³ççÆÊçÀkçÀ çEkçÀJçç SkçÀçÆ$çlçhçCçí hçCç kçÀç³çç&amp;çÆvJçlç kçÀjlçç ³çíF&amp;uç). </w:t>
        <w:br/>
        <w:t xml:space="preserve">15. `Jçç®çvççlçÓvç Jçç®çvççkçÀ[í!` cççÆnv³çç®³çç MçíJçì®³çç çÆoJçMççÇ p³çç p³çç cçáuççbvçç Mçkçw³ç Dççní l³ççbvççÇ Dççhççhçu³çç IçjçlççÇuç Jçlç&amp;cççvçhç$ççb®ççÇ jÎçÇ MççUílç pçcçç kçÀjç³ç®ççÇ. </w:t>
        <w:br/>
        <w:t xml:space="preserve">nçÇ jÎçÇ SkçÀçÆ$çlçhçCçí çÆJçkçÓÀvç l³ççlçÓvç cçáuççbmççþçÇ/ MççUí®³çç Jçç®çvççuç³ççmççþçÇ iççíäçÇ®ççÇ hçámlçkçíÀ I³çç³ç®ççÇ. </w:t>
        <w:br/>
        <w:t xml:space="preserve">16. Òçl³çíkçÀ MççUílç DççþJç[îççuçç SkçÀ `Jçç®çvç içhhçç` lçççÆmçkçÀç. </w:t>
        <w:br/>
        <w:t xml:space="preserve">17. cçÓu³ççbkçÀvçç®³çç çÆJççÆJçOç mçáuçYç hç×lççÇ (çÆvçJJçU uçíKççÇ hçjçÇ#çç vçJní, lçj Ghç¬çÀcç/ ÒçkçÀuhç/ cçáuççbMççÇ Pççuçíu³çç içhhçç/ çÆvçjçÇ#çCçí/ cçáuççb®çç MçÌ#ççÆCçkçÀ mçnYççiç DçMçç çÆJççÆJçOç hç×lççÇ). </w:t>
        <w:br/>
        <w:t xml:space="preserve">18. mçcççpçç®çç mçnYççiç DçmçCççjí kçÀçnçÇ YçççÆ&lt;çkçÀ Ghç¬çÀcç/ mhçOçç&amp;. </w:t>
        <w:br/>
        <w:t xml:space="preserve">19. DçççÆCç mçJçç&amp;lç cçnÊJçç®çí cnCçpçí çÆJçvççíyççbvççÇ mççbçÆiçlçu³ççÒçcççCçí `MççUç Içjçlç DççuççÇ hçççÆnpçí DçççÆCç Içj MççUílç içíuçb hçççÆnpçí.` </w:t>
        <w:br/>
        <w:t xml:space="preserve">nçÇ ³ççoçÇ DççCçKççÇ KçÓhç Jçç{çÆJçlçç ³çíF&amp;uç, hçCç kçíÀJçU çÆJç&lt;ç³çç®çç Dçboçpç ³ççJçç cnCçÓvç DççÆlçMç³ç Lççí[kçw³ççlç cççb[CççÇ kçÀjlç Dççní. </w:t>
        <w:br/>
        <w:t xml:space="preserve">hççuçkçÀ ³çç içìçlç Òç®çb[ Tpçç&amp; mççcççJçuçíuççÇ Dçmçlçí. ³çç Tpçx®çç cçáuççb®³çç mçJçç¥iççÇCç çÆJçkçÀçmççmççþçÇ kçÀmçç kçÀçÌMçu³ççvçí Ghç³ççíiç kçÀªvç I³çç³ç®çç ní ®ççbiçuçç çÆMç#çkçÀ pççCçlççí®ç. </w:t>
        <w:br/>
        <w:t xml:space="preserve">1. `iç=nhççþ` cnCçpçí IçjçÇ kçÀjçJç³çç®çç DçY³ççmç, Dçmçç çÆJç®ççj vç kçÀjlçç, iç=nhççþ cnCçpçí `Içjçvçí kçÀjçJç³çç®çç DçY³ççmç` Dçmçç çÆJç®ççj kçíÀuçç lçj DçvçíkçÀ ÒçMvç mççíhçí nçílççlç. </w:t>
        <w:br/>
        <w:t xml:space="preserve">2. çÆJççÆMçä Jç³ççíiçìçlççÇuç cçáuççbvççÇ kçÀçíCçkçÀçíCçlççÇ hçámlçkçíÀ Jçç®ççJççÇlç ³çç®ççÇ ³ççoçÇ hççuçkçÀçbvçç çÆcçUç³çuçç nJççÇ. </w:t>
        <w:br/>
        <w:t xml:space="preserve">3. kçÀLççkçÀLçvç/ Jçç®çvç lçb$ç, cçáuççb®çç DçY³ççmç IçíC³çç®³çç (Kçjb cnCçpçí cçáuççbvçç DçY³ççmç kçÀª oíC³çç®³çç) çÆJççÆJçOç DççÆYçvçJç hç×lççÇ, cçáuççb®ççÇ Yçç&lt;çç DçççÆCç DççhçCç DçMçç JçíiçJçíiçUîçç çÆJç&lt;ç³ççbJçj hççuçkçÀ kçÀç³ç&amp;MççUç Jnç³çuçç nJ³ççlç. </w:t>
        <w:br/>
        <w:t xml:space="preserve">4. MççUílççÇuç Jçç®çvççuç³ç ®ççuççÆJçC³ççmççþçÇ/ Jçç®çvç çÆJçkçÀçmç ÒçkçÀuhççmççþçÇ hççuçkçÀçb®ççÇ cçolç Içílçç ³çíF&amp;uç. </w:t>
        <w:br/>
        <w:t xml:space="preserve">5. Yçç&lt;çí®³çç KçíUçb®çí, J³ççkçÀjCççb®çí, mçcççvç DçLçça Mçyoçb®çí JççkçwÒç®ççj Jç cnCççR®çí, ncçKççmç ®çákçÀCççjí Mçyo ³ççíi³ç ÒçkçÀçjí kçÀmçí çÆuçnçJçílç ³ççb®çí lçÊçíÀ lç³ççj kçÀjC³ççmççþçÇ hççuçkçÀçb®ççÇ cçolç (kçÀçnçÇ çÆoJçmççbvççÇ ní lçÊçíÀ oámçN³çç MççUíuçç ÐççJçílç Jç l³ççb®³çç MççUílççÇuç lçÊçíÀ DççhçCç DççCççJçílç. ³ççcçáUí cçáuççbmççþçÇ vççJççÇv³ç Jç GpçUCççÇ DçççÆCç DççOççÇ®³çç lçkçwl³ççbJçj hçjçÇ#çç). </w:t>
        <w:br/>
      </w: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381250" cy="17240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llenniumVarun" w:ascii="MillenniumVarun" w:hAnsi="MillenniumVarun"/>
          <w:sz w:val="32"/>
          <w:szCs w:val="32"/>
        </w:rPr>
        <w:t xml:space="preserve">Flçj IçìkçÀ ³çç ÒçkçÀçjçlç Yçç&lt;çççÆJç&lt;ç³çkçÀ kçÀçcç kçÀjCççN³çç DçvçíkçÀ mçbmLççb®çç/ vççiççÆjkçÀçb®çç/ iççíäçR®çç mçcççJçíMç kçÀjlçç ³çíF&amp;uç. Goç. 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rFonts w:cs="MillenniumVarun" w:ascii="MillenniumVarun" w:hAnsi="MillenniumVarun"/>
          <w:sz w:val="32"/>
          <w:szCs w:val="32"/>
        </w:rPr>
        <w:t xml:space="preserve">cçnçjçä^ jçp³ç hççþîçhçámlçkçÀ çÆvçç|cçlççÇ Jç DçY³ççmç¬çÀcç mçbMççíOçvç cçb[U. 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rFonts w:cs="MillenniumVarun" w:ascii="MillenniumVarun" w:hAnsi="MillenniumVarun"/>
          <w:sz w:val="32"/>
          <w:szCs w:val="32"/>
        </w:rPr>
        <w:t xml:space="preserve">cçnçjçä^ jçp³ç MçÌ#ççÆCçkçÀ mçbMççíOçvç Jç ÒççÆMç#çCç hççÆj&lt;ço. 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rFonts w:cs="MillenniumVarun" w:ascii="MillenniumVarun" w:hAnsi="MillenniumVarun"/>
          <w:sz w:val="32"/>
          <w:szCs w:val="32"/>
        </w:rPr>
        <w:t xml:space="preserve">yççuççÆ®ç$çJççCççÇ. 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rFonts w:cs="MillenniumVarun" w:ascii="MillenniumVarun" w:hAnsi="MillenniumVarun"/>
          <w:sz w:val="32"/>
          <w:szCs w:val="32"/>
        </w:rPr>
        <w:t xml:space="preserve">oÓjoMç&amp;vç Jç Flçj cçjçþçÇ JçççÆnv³çç. 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rFonts w:cs="MillenniumVarun" w:ascii="MillenniumVarun" w:hAnsi="MillenniumVarun"/>
          <w:sz w:val="32"/>
          <w:szCs w:val="32"/>
        </w:rPr>
        <w:t xml:space="preserve">çÆ®çu[^vç çÆHçÀucç mççímçç³çìçÇ. 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rFonts w:cs="MillenniumVarun" w:ascii="MillenniumVarun" w:hAnsi="MillenniumVarun"/>
          <w:sz w:val="32"/>
          <w:szCs w:val="32"/>
        </w:rPr>
        <w:t xml:space="preserve">jçp³ç cçjçþçÇ çÆJçkçÀçmç mçbmLçç. 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rFonts w:cs="MillenniumVarun" w:ascii="MillenniumVarun" w:hAnsi="MillenniumVarun"/>
          <w:sz w:val="32"/>
          <w:szCs w:val="32"/>
        </w:rPr>
        <w:t xml:space="preserve">mçççÆnl³ç DçkçÀçocççÇ. 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rFonts w:cs="MillenniumVarun" w:ascii="MillenniumVarun" w:hAnsi="MillenniumVarun"/>
          <w:sz w:val="32"/>
          <w:szCs w:val="32"/>
        </w:rPr>
        <w:t xml:space="preserve">vç@Mçvçuç yçákçÀ ì^mì (cçjçþçÇ çÆJçYççiç). 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rFonts w:cs="MillenniumVarun" w:ascii="MillenniumVarun" w:hAnsi="MillenniumVarun"/>
          <w:sz w:val="32"/>
          <w:szCs w:val="32"/>
        </w:rPr>
        <w:t xml:space="preserve">vçínª yççuç hçámlçkçÀçuç³ç (cçjçþçÇ çÆJçYççiç). 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rFonts w:cs="MillenniumVarun" w:ascii="MillenniumVarun" w:hAnsi="MillenniumVarun"/>
          <w:sz w:val="32"/>
          <w:szCs w:val="32"/>
        </w:rPr>
        <w:t xml:space="preserve">mçççÆnl³ç mçbmkç=ÀlççÇ cçb[U. 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rFonts w:cs="MillenniumVarun" w:ascii="MillenniumVarun" w:hAnsi="MillenniumVarun"/>
          <w:sz w:val="32"/>
          <w:szCs w:val="32"/>
        </w:rPr>
        <w:t xml:space="preserve">cçjçþçÇ çÆJç%ççvç hççÆj&lt;ço. 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rFonts w:cs="MillenniumVarun" w:ascii="MillenniumVarun" w:hAnsi="MillenniumVarun"/>
          <w:sz w:val="32"/>
          <w:szCs w:val="32"/>
        </w:rPr>
        <w:t xml:space="preserve">cçjçþçÇ ÒçkçÀçMçkçÀ mçbIçìvçç. 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rFonts w:cs="MillenniumVarun" w:ascii="MillenniumVarun" w:hAnsi="MillenniumVarun"/>
          <w:sz w:val="32"/>
          <w:szCs w:val="32"/>
        </w:rPr>
        <w:t xml:space="preserve">KççmçiççÇ Jç MççmçkçÀçÇ³ç Jçç®çvççuç³çí. 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rFonts w:cs="MillenniumVarun" w:ascii="MillenniumVarun" w:hAnsi="MillenniumVarun"/>
          <w:sz w:val="32"/>
          <w:szCs w:val="32"/>
        </w:rPr>
        <w:t xml:space="preserve">hçámlçkçÀçb®ççÇ oákçÀçvçí Jç çÆHçÀjlççÇ hçámlçkçÀ ÒçoMç&amp;vçí. 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rFonts w:cs="MillenniumVarun" w:ascii="MillenniumVarun" w:hAnsi="MillenniumVarun"/>
          <w:sz w:val="32"/>
          <w:szCs w:val="32"/>
        </w:rPr>
        <w:t xml:space="preserve">cçjçþçÇ Jç=Êçhç$ççb®çí Jç l³ççlççÇuç hçájJçC³ççb®çí mçbhççokçÀ. 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rFonts w:cs="MillenniumVarun" w:ascii="MillenniumVarun" w:hAnsi="MillenniumVarun"/>
          <w:sz w:val="32"/>
          <w:szCs w:val="32"/>
        </w:rPr>
        <w:t xml:space="preserve">kçÀç@uçípççlççÇuç cçjçþçÇ çÆJçYççiçÒçcçáKç Jç lçíLççÇuç cçjçþçÇ Jçç*ddcç³ç cçb[Uí. 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rFonts w:cs="MillenniumVarun" w:ascii="MillenniumVarun" w:hAnsi="MillenniumVarun"/>
          <w:sz w:val="32"/>
          <w:szCs w:val="32"/>
        </w:rPr>
        <w:t xml:space="preserve">mJç³çbmçíJççÇ mçbmLçç. </w:t>
      </w:r>
    </w:p>
    <w:p>
      <w:pPr>
        <w:pStyle w:val="Normal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rFonts w:cs="MillenniumVarun" w:ascii="MillenniumVarun" w:hAnsi="MillenniumVarun"/>
          <w:sz w:val="32"/>
          <w:szCs w:val="32"/>
        </w:rPr>
        <w:t xml:space="preserve">cçjçþçÇÒçícççÇ vççiççÆjkçÀ Fl³ççoçÇ. </w:t>
      </w:r>
    </w:p>
    <w:p>
      <w:pPr>
        <w:pStyle w:val="NormalWeb"/>
        <w:rPr>
          <w:sz w:val="32"/>
          <w:szCs w:val="32"/>
        </w:rPr>
      </w:pPr>
      <w:r>
        <w:rPr>
          <w:rFonts w:cs="MillenniumVarun" w:ascii="MillenniumVarun" w:hAnsi="MillenniumVarun"/>
          <w:sz w:val="32"/>
          <w:szCs w:val="32"/>
        </w:rPr>
        <w:t xml:space="preserve">cçjçþçÇ®ççÇ ©®ççÇ Jçç{C³ççmççþçÇ ³ççJçjçÇuç mçJç&amp; IçìkçÀçb®ççÇ çÆJçmlç=lçhçCçí cçolç çÆcçUÓ MçkçÀlçí. </w:t>
        <w:br/>
        <w:t xml:space="preserve">hççþîçhçámlçkçÀçkçÀ[Óvç cnCçpçí®ç yççuçYççjlççÇkçÀ[Óvç kçÀçnçÇ cççHçÀkçÀ Dçhçí#çç Dçmçlççlç Goç. : 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rFonts w:cs="MillenniumVarun" w:ascii="MillenniumVarun" w:hAnsi="MillenniumVarun"/>
          <w:sz w:val="32"/>
          <w:szCs w:val="32"/>
        </w:rPr>
        <w:t xml:space="preserve">Yçç&lt;çí®ççÇ iççí[çÇ uççJçCçb. 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rFonts w:cs="MillenniumVarun" w:ascii="MillenniumVarun" w:hAnsi="MillenniumVarun"/>
          <w:sz w:val="32"/>
          <w:szCs w:val="32"/>
        </w:rPr>
        <w:t xml:space="preserve">Yçç&lt;çí®³çç çÆJççÆJçOç ÒçkçÀçjçb®ççÇ DççíUKç kçÀªvç oíCçb. 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rFonts w:cs="MillenniumVarun" w:ascii="MillenniumVarun" w:hAnsi="MillenniumVarun"/>
          <w:sz w:val="32"/>
          <w:szCs w:val="32"/>
        </w:rPr>
        <w:t xml:space="preserve">Yçç&lt;çí®³çç Jçç*ddcç³ç ÒçkçÀçjçb®ççÇ DççíUKç kçÀªvç oíCçb. 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rFonts w:cs="MillenniumVarun" w:ascii="MillenniumVarun" w:hAnsi="MillenniumVarun"/>
          <w:sz w:val="32"/>
          <w:szCs w:val="32"/>
        </w:rPr>
        <w:t xml:space="preserve">Jçç®çvçç®ççÇ DççJç[ ©pçJçCçb. 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rFonts w:cs="MillenniumVarun" w:ascii="MillenniumVarun" w:hAnsi="MillenniumVarun"/>
          <w:sz w:val="32"/>
          <w:szCs w:val="32"/>
        </w:rPr>
        <w:t xml:space="preserve">cçáuççbvçç mJç³çb uçíKçvççmç ÒçJç=Êç kçÀjCçb. 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rFonts w:cs="MillenniumVarun" w:ascii="MillenniumVarun" w:hAnsi="MillenniumVarun"/>
          <w:sz w:val="32"/>
          <w:szCs w:val="32"/>
        </w:rPr>
        <w:t xml:space="preserve">jìçU vçJní lçj jbpçkçÀ Jç DççJnçvççlcçkçÀ JççìlççÇuç Dçmçí mJççO³çç³ç. 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rFonts w:cs="MillenniumVarun" w:ascii="MillenniumVarun" w:hAnsi="MillenniumVarun"/>
          <w:sz w:val="32"/>
          <w:szCs w:val="32"/>
        </w:rPr>
        <w:t xml:space="preserve">MçyokçÀçí[çÇ, Mçyo çÆ®ç$çkçÀçí[çÇ. 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rFonts w:cs="MillenniumVarun" w:ascii="MillenniumVarun" w:hAnsi="MillenniumVarun"/>
          <w:sz w:val="32"/>
          <w:szCs w:val="32"/>
        </w:rPr>
        <w:t xml:space="preserve">cçáuççb®ççÇ MçyomçbhçÊççÇ Jçç{íuç, DçMçç YçççÆ&lt;çkçÀ KçíUçb®çç mçcççJçíMç. 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rFonts w:cs="MillenniumVarun" w:ascii="MillenniumVarun" w:hAnsi="MillenniumVarun"/>
          <w:sz w:val="32"/>
          <w:szCs w:val="32"/>
        </w:rPr>
        <w:t xml:space="preserve">l cçáuççbvçç Dççhçu³çç cççlç=Yçç&lt;çíçÆJç&lt;ç³ççÇ DççÆYçcççvç Jççìíuç. ³ççmççþçÇ mçcççpçç®çç mçnYççiç DçmçCççjí kçÀçnçÇ Ghç¬çÀcç. 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rFonts w:cs="MillenniumVarun" w:ascii="MillenniumVarun" w:hAnsi="MillenniumVarun"/>
          <w:sz w:val="32"/>
          <w:szCs w:val="32"/>
        </w:rPr>
        <w:t xml:space="preserve">cçjçþçÇlççÇuç çÆJççÆJçOç uçíKçkçÀçb®ççÇ/ kçÀJççR®ççÇ cçáuççbvçç DççíUKç JnçJççÇ Jç l³ççbvççÇ çÆuççÆnuçíu³çç hçámlçkçÀçb®ççÇ çÆkçÀcççvç vççJçí lçjçÇ cçáuççbvçç mçcçpççJççÇlç. </w:t>
      </w:r>
    </w:p>
    <w:p>
      <w:pPr>
        <w:pStyle w:val="Normal"/>
        <w:numPr>
          <w:ilvl w:val="0"/>
          <w:numId w:val="1"/>
        </w:numPr>
        <w:spacing w:before="0" w:after="280"/>
        <w:rPr>
          <w:sz w:val="32"/>
          <w:szCs w:val="32"/>
        </w:rPr>
      </w:pPr>
      <w:r>
        <w:rPr>
          <w:rFonts w:cs="MillenniumVarun" w:ascii="MillenniumVarun" w:hAnsi="MillenniumVarun"/>
          <w:sz w:val="32"/>
          <w:szCs w:val="32"/>
        </w:rPr>
        <w:t xml:space="preserve">hççþîçhçámlçkçÀçlç mçboYç&amp; hçámlçkçÀçb®ççÇ mçÓ®ççÇ DçmçCçb. </w:t>
      </w:r>
    </w:p>
    <w:p>
      <w:pPr>
        <w:pStyle w:val="NormalWeb"/>
        <w:rPr>
          <w:sz w:val="32"/>
          <w:szCs w:val="32"/>
        </w:rPr>
      </w:pPr>
      <w:r>
        <w:rPr>
          <w:rFonts w:cs="MillenniumVarun" w:ascii="MillenniumVarun" w:hAnsi="MillenniumVarun"/>
          <w:sz w:val="32"/>
          <w:szCs w:val="32"/>
        </w:rPr>
        <w:t xml:space="preserve">mçboYç&amp;ûçbLççb®çç Ghç³ççíiç kçÀmçç kçÀjçJçç ³çç®ççÇ cçççÆnlççÇ Jç l³çç®çí HçÀç³çoí cçáuççbvçç mçcçpçlççÇuç ³çç®ççÇ kçÀçUpççÇ IçíCçb Fl³ççoçÇ. </w:t>
        <w:br/>
        <w:t xml:space="preserve">hçCç ³çççÆvççÆcçÊç cçç$ç DçmçCççN³çç cççHçÀkçÀ Dçhçí#çç hççþîçhçámlçkçÀ hçájí kçÀjlçí kçÀç ? lçj ÒççcçççÆCçkçÀhçCçí ³çç®çb GÊçj `vççnçÇ` Dçmçí®ç ÐççJçí uççiçíuç! çEkçÀyçnávçç Dç©®ççÇ çÆvçcçç&amp;Cç kçÀjC³ççlç®ç hççþîçhçámlçkçÀç®çí ³ççíiçoçvç Dççní! </w:t>
        <w:br/>
        <w:t xml:space="preserve">³ççyççyçlç lççÇvç ÒçcçáKç iççíäçRkçÀ[í cççÇ çÆMç#çCçÒçícççR®çí uç#ç JçíOçÓ FçÆ®slççí. </w:t>
        <w:br/>
        <w:t xml:space="preserve">SkçÀ, Içjçlç yçmçÓvç çEkçÀJçç Lçb[ nJçí®³çç çÆþkçÀçCççÇ pççTvç yççuçmçççÆnl³ç çÆuççÆnlçç ³çílç vççnçÇ. </w:t>
        <w:br/>
        <w:t xml:space="preserve">cçáuççbmççþçÇ mççíhçb çÆuççÆnCçb kçÀþçÇCç®ç Dççní! kçÀçjCç cçáuççb®çç çÆJç®ççj kçÀjlççvçç ÒçLçcç l³ççb®³çç Jç³ççíiçìç®çç Jç l³ççb®³çç YççJççÆJçéçç®çç çÆJç®ççj kçÀjçJçç uççiçlççí. DçvççíUKççÇ cçáuççMççÇ hçCç yççíuçÓ MçkçÀCççjç, cçÓuç mçcçpçÓvç IçíT MçkçÀCççjç DçççÆCç Ëo³ççlçuçb cçÓuç pççiçb DçmçCççjç cççCçÓmç®ç cçáuççbmççþçÇ çÆuçnÓ MçkçÀlççí. </w:t>
        <w:br/>
        <w:t xml:space="preserve">yççuçYççjlççÇ®³çç Yçç&lt;çç çÆJç&lt;ç³çç®³çç DçO³ç#çhçoçÇ DçmçCççjçÇ J³çÊçÀçÇ nçÇ uçnçvç cçáuççbMççÇ DçççÆCç yççuçmçççÆnl³ççMççÇ mçbyçbOç DçmçuçíuççÇ DçmççJççÇ. </w:t>
        <w:br/>
        <w:t xml:space="preserve">oçívç, cçjçþçÇ çÆJç&lt;ç³çç®ççÇ mççÆcçlççÇ nçÇ `kçÀçíìç hç×lççÇvçí` lç³ççj nçílçí. mççÆcçlççÇcçOçu³çç J³çÊçÀçR®çç yççuçmçççÆnl³ççMççÇ çEkçÀJçç cçáuççbMççÇ kçÀç³ç mçbyçbOç Dççní ní cçáÎí çÆlçLçí iççÌCç Dççnílç. `Flçj IçìkçÀ` DççÆOçkçÀ ÒçYççJççÇ Dççnílç, Dçmçí mçcçpçlçí. </w:t>
        <w:br/>
        <w:t xml:space="preserve">lç³ççj PççuçíuççÇ mççÆcçlççÇ kçÀOççÇnçÇ yçjKççmlç nçíT MçkçÀlçí çEkçÀJçç kçÀçcç hçÓCç&amp; nçílç Dççu³ççJçj mççÆcçlççÇlççÇuç kçÀçnçÇ J³çÊçÀçRvçç Dç®ççvçkçÀ JçiçUuçí pççTvç, l³ççb®³çç pççiççÇ Dççuçíu³çç vçJççÇvç J³çÊçÀçÇ DççOççÇ®³çç kçÀçcçç®çç mçnpççÇ lççyçç IçíT MçkçÀlççlç. l³ççcçáUí ³çç mççÆcçlççÇ®çí kçÀçcç Òç®çb[ o[hçCççKççuççÇ mçáª Dçmçlçí. Dçmçç mçbMç³ççvçí hçsç[uçíu³çç DçççÆCç o[hçCççKççuççÇ JççJçjCççN³çç mççÆcçlççÇkçÀ[Óvç mçpç&amp;vçMççÇuç kçÀçcçç®ççÇ Dçhçí#çç lçjçÇ kçÀç³ç kçÀjCççj ? </w:t>
        <w:br/>
        <w:t xml:space="preserve">(Dççpçhç³ç¥lç cnCçpçí oçívç Dçç@kçwìçíyçj oçívç npççj hçç®çhç³ç¥lç yççuçYççjlççÇcçO³çí Yçç&lt;çç çÆJç&lt;ç³ççmççþçÇ kçÀçcç kçÀjCççjçÇ SkçÀnçÇ DççÆOçkç=Àlç mççÆcçlççÇ vççnçÇ! Mççmçvççvçí mçJç&amp; çÆJç&lt;ç³ççb®³çç mççÆcçl³çç jÎ kçíÀuçíu³çç Dççnílç. hççþîçhçámlçkçÀçb®çí kçÀçcç nçíCçí lçj içjpçí®çí Dççní; cnCçÓvç mçO³çç ní kçÀçcç `çÆvçcçbçÆ$çlç` cçb[UçÇ kçÀjlç Dççnílç. `çÆvçcçbçÆ$çlç`®çç DçLç&amp;, çÆJçYççiçÒçcçáKçç®ççÇ cçpçça Dçmçíuç lçj çÆvçcçb$çCç! vççnçÇlçj HçÀÊçÀ MçáYçí®sç®ç!!) </w:t>
        <w:br/>
        <w:t xml:space="preserve">lççÇvç, yççuçYççjlççÇ®ççÇ mçççÆnl³ç çÆvçJç[ hç×lççÇ DçççÆCç hççþçKççuççÇuç mJççO³çç³ççb®ççÇ j®çvçç. (nç Kçjb lçj mçbMççíOçvçç®çç DçççÆCç ÒçyçbOçç®çç®ç çÆJç&lt;ç³ç Dççní.) yççuçYççjlççÇ®³çç cçjçþçÇ çÆJçYççiçç®³çç, mçççÆnl³ç çÆvçJç[ hç×lççÇyççyçlç cççPçí JçÌ³ççÆÊçÀkçÀ cçlç FLçí vççWoJçlç Dççní. Flçj Yçç&lt;ççb®³çç çÆvçJç[ hç×lççÇyççyçlç cçuçç cççnçÇlç vççnçÇ. </w:t>
        <w:br/>
        <w:t xml:space="preserve">yççuçYççjlççÇ®³çç cçjçþçÇ mççÆcçlççÇvçí SKççÐçç uçíKçkçÀç®çí mçççÆnl³ç çÆvçJç[uçí (mçççÆnl³ç kçÀmçí çÆvçJç[uçí pççlçí? nçÇ SkçÀ cçvççíjbpçkçÀ Jç GlkçÀbþçJçOç&amp;kçÀ kçÀnçCççÇ Dççní. pççiçíDçYççJççÇ lççÇ FLçí oílçç®ç ³çíCççj vççnçÇ.) kçÀçÇ, l³ççuçç lçmçí hç$ç hççþJçuçí pççlçí. `mçççÆnl³ççlç kçÀçnçÇ yçouç kçÀjçJçí uççiçu³ççmç DççhçuççÇ hçjJççvçiççÇ DçmççJççÇ` Dçmçí l³çç uçíKçkçÀçuçç kçÀUJçÓvç l³çç®³ççkçÀ[Óvç nçíCççN³çç yçouççmççþçÇ `DççiççT hçjJççvçiççÇ` IçílçuççÇ pççlçí. hçCç l³ççvçblçj l³çç®³çç uçíKçvççlç kçÀç³ç yçouç kçíÀuçí Dççnílç ní l³çç uçíKçkçÀçuçç vç kçÀUJçlçç®ç, l³çç yçouççuçç pçCçÓ kçÀçnçÇ uçíKçkçÀçvçí hçjJççvçiççÇ®ç çÆouççÇ Dççní Dçmçí iç=çÆnlç Oçªvç yçouççmçkçÀì cçpçkçÓÀj ÒçkçÀççÆMçlç nçílççí. </w:t>
        <w:br/>
        <w:t xml:space="preserve">ní DçvçÌçÆlçkçÀ Jç uçíKçkçÀç®³çç DççÆYçJ³çÊçÀçÇ mJççlçb$³ççJçj Iççuçç IççuçCççjí Dççní Dçmçí cçuçç Jççìlçí. </w:t>
        <w:br/>
        <w:t xml:space="preserve">uçíKçkçÀç®ççÇ hçjJççvçiççÇ çÆcçUçu³ççvçblçj, mççÆcçlççÇ l³ççlç pççí yçouç kçÀjlçí, lççí yçouç uçíKçkçÀçuçç kçÀUJçuçç®ç hçççÆnpçí. kçíÀuçíuçç yçouç pçj l³çç uçíKçkçÀçuçç cççv³ç vçmçíuç lçj l³çç®çí mçççÆnl³ç mçvcççvçhçÓJç&amp;kçÀ l³ççuçç hçjlç hççþçÆJçuçí hçççÆnpçí. ní yççuçYççjlççÇ®³çç ÒççÆlçÿíuçç MççíYçç oíCççjí Dççní. </w:t>
        <w:br/>
        <w:t xml:space="preserve">yççuçYççjlççÇ®³çç ³çç cçvçcççvççÇ kçÀçjYççjç®çç lç[çKçç çEJçoç kçÀjboçÇkçÀjçbvçç hçCç yçmçuçç Dççní. (mçboYç&amp; : mçáuçYç YççjlççÇ, F³çÊçç 6 JççÇ, 2001) çEJçoç kçÀjboçÇkçÀjçbvççÇ kçÀOççÇ çÆuççÆnuççÇ®ç vççnçÇ DçMçç kçÀçÆJçlçíKççuççÇ çEJçoçb®çí vççJç Dççní! DçççÆCç nçÇ kçÀçÆJçlçç cçnçjçä^çlççÇuç ®ççUçÇmç uççKç cçáuçí çEJçoçb®ççÇ®ç mçcçpçÓvç Jçç®çlç Dççnílç. DççÆKçuç YççjlççÇ³ç cçjçþçÇ mçççÆnl³ç mçbcçíuçvçç®çí cççpççÇ DçO³ç#ç DçççÆCç mçblç mçççÆnl³çç®çí içç{í DçY³ççmçkçÀ®ç l³ççJçíUçÇ cçjçþçÇ mççÆcçlççÇ®çí DçO³ç#ç nçílçí. </w:t>
        <w:br/>
        <w:t xml:space="preserve">l³ççJçíUçÇ Jçlç&amp;cççvçhç$ççlçÓvç ³ççyççyçlç DçvçíkçÀ hç$çí DççuççÇ. hçCç ní içÌj Dççní Dçmçí, yççuçYççjlççÇ®çí mçb®ççuçkçÀ, cçjçþçÇ çÆJçYççiçç®çí ÒçcçáKç DçççÆCç cçjçþçÇ mççÆcçlççÇ®çí DçO³ç#ç ³ççbvçç Jççìuçí vççnçÇ ní çÆJçMçí&lt;ç! l³ççcçáUí ³çç `DçvçÌçÆlçkçÀ ÒçkçÀçjçuçç jçpççÞç³ç çÆcçUçuçç Dççní` ³çç®ççÇ Kçç$ççÇ®ç hçìu³ççvçí, yççuçYççjlççÇ®³çç cçjçþçÇ çÆJçYççiç ÒçcçáKççbvççÇ nçÇ (cçnçvç) hçjbhçjç lçMççÇ®ç FcççvçíFlçyççjí hçá{í ®ççuçÓ þíJçuçíuççÇ Dççní!! </w:t>
        <w:br/>
        <w:t xml:space="preserve">Dçmçuçí oá³³çcç opçç&amp;®çí `{JçUç{JçU mçççÆnl³ç` pçj cçáuççbvçç, Yçç&lt;çç çÆMç#çCçç®³çç hççÆnu³çç hçç³çjçÇJçj®ç Yçíìlç Dçmçíuç lçj l³ççbvçç kçÀç JççìçJçç cççlç=Yçç&lt;çíçÆJç&lt;ç³ççÇ DççÆYçcççvç? DçççÆCç kçÀMççÇ çÆvçcçç&amp;Cç nçíCççj l³çç cçjçþçÇ®ççÇ iççí[çÇ ? </w:t>
        <w:br/>
        <w:t xml:space="preserve">yççuçYççjlççÇcçOçuçí mJççO³çç³ç nç SkçÀ Dçpçyç®ç ÒçkçÀçj Dççní. cçáK³ç cnCçpçí ní mJççO³çç³ç mcçjCçMçÊçÀçÇJçj DççOçççÆjlç Dççnílç, DççkçÀuçvçMçÊçÀçÇJçj vççnçÇlç! l³çç®çÒçcççCçí ní mJççO³çç³ç FlçkçíÀ hçkçÀçJç Dçmçlççlç kçÀçÇ, cçáuçí Dç#çjMç: çÆhçmçÓvç çÆvçIçlççlç. `mçÊçÀcçpçájçÇ hçjJç[uççÇ hçCç ní mJççO³çç³ç vçkçÀçí` DçMççÇ l³ççb®ççÇ DçJçmLçç nçílçí DçççÆCç l³ççcçáUí®ç hççþîçhçámlçkçÀçlççÇuç Oç[í/ kçÀçÆJçlçç ³çççÆJç&lt;ç³ççÇ SkçÀ Iç=Cçç l³ççb®³çç cçvççlç hçÌoç nçílçí! </w:t>
        <w:br/>
        <w:t xml:space="preserve">JççvçiççÇoçKçuç SkçÀ sçíìímçí GoçnjCç hççnÓ. `®ççcç[îçç®ççÇ SkçÀ ®ççÌkçÀçívççÇ çÆhçMçJççÇ IçíTvç mçájíMç Dçç@çÆHçÀmçuçç çÆvçIççuçç nçílçç.` ³çç Jççkçw³ççJçj®çç `yççuçYççjlççÇ³ç mJççO³çç³ç` hçá{çÇuçÒçcççCçí DçmçÓ MçkçÀlççí : </w:t>
        <w:br/>
        <w:t xml:space="preserve">1. mçájíMç kçáÀþí çÆvçIççuçç nçílçç ? </w:t>
        <w:br/>
        <w:t xml:space="preserve">2. ®ççcç[îçç®³çç çÆhçMçJççÇ®çç DççkçÀçj kçÀçíCçlçç Dçmçlççí? </w:t>
        <w:br/>
        <w:t xml:space="preserve">3. Dçç@çÆHçÀmçcçO³çí kçÀMçç®ççÇ çÆhçMçJççÇ vçílççlç ? </w:t>
        <w:br/>
        <w:t xml:space="preserve">4. mçájíMç çÆkçÀlççÇ çÆhçMçJ³çç IçíTvç Dçç@çÆHçÀmçuçç pççlççí ? </w:t>
        <w:br/>
        <w:t xml:space="preserve">³çç mJççO³çç³ççlç vççnçÇ kçÀçnçÇ kçÀuhçkçÀlçç/ jbpçkçÀlçç/ Ghç¬çÀcç/ ÒçkçÀuhç çEkçÀJçç cçáuççb®³çç mç=pçvçMççÇuçlçíuçç DççJççnvç Jç DççJnçvç! kçíÀJçU `IççíkçÀbyççpç` cçáuçí®ç ³ççlçÓvç lç³ççj nçílççlç. </w:t>
        <w:br/>
        <w:t xml:space="preserve">mJççO³çç³ççlççÇuç ÒçMvç ní yçnáDçç³ççcççÇ Dçmçç³çuçç nJçílç. l³çç ÒçMvççbvçç DçvçíkçÀ GÊçjí Dçmçç³çuçç nJççÇlç. cçáuççb®³çç çÆJç®ççjçuçç ®ççuçvçç çÆcçUCçí, l³ççb®³ççlççÇuç mçáhlç mç=pçvçMççÇuçlçç pççiççÇ nçíCçí, çÆJç®ççj kçÀjC³çç®³çç çÆJççÆJçOç hç×lççR®ççÇ l³ççbvçç DççíUKç nçíCçí DçççÆCç cççÇ mJçlç:nÓvç çÆMçkçÓÀ MçkçÀlççí/ vçJççÇvç MççíOçÓ MçkçÀlççí nç çÆJçéççmç l³ççb®³çç cçvççlç çÆvçcçç&amp;Cç nçíCçí ní mJççO³çç³çç®çí cçáK³ç GçÆÎä Dçmçuçí hçççÆnpçí. </w:t>
        <w:br/>
        <w:t xml:space="preserve">mçcçpçç, l³çç®ç Jççkçw³ççlççÇuç DççMç³ççJçj pçj mJççO³çç³ç lç³ççj kçÀjç³ç®çç Dçmçíuç lçj lççí hçá{çÇuçÒçcççCçí DçmççJçç : </w:t>
        <w:br/>
        <w:t xml:space="preserve">1. kçáÀþu³çç-kçáÀþu³çç iççíäçRhççmçÓvç çÆhçMçJ³çç lç³ççj nçílççlç ? Goç. vçç³çuçç@vç, kçÀçhç[ F. </w:t>
        <w:br/>
        <w:t xml:space="preserve">2. Dçç@çÆHçÀmçuçç vçíC³ççmççþçÇ, YççpççÇ DççCçC³ççmççþçÇ, lçíuç DççCçC³ççmççþçÇ DçMçç DççCçKççÇ kçáÀþu³çç JçíiçJçíiçUîçç ÒçkçÀçj®³çç çÆhçMçJ³çç lçácnçuçç cççnçÇlç Dççnílç ? </w:t>
        <w:br/>
        <w:t xml:space="preserve">3. SkçÀ®ç çÆhçMçJççÇ JçíiçJçíiçUîçç kçÀçcççmççþçÇ Jççhçjlçç ³çíT MçkçÀlçí kçÀç ? kçÀMçç ÒçkçÀçjí ? </w:t>
        <w:br/>
        <w:t xml:space="preserve">4. çÆhçMçJ³ççb®çí çÆkçÀlççÇ JçíiçJçíiçUí DççkçÀçj lçácnçuçç cçççÆnlççÇ </w:t>
        <w:br/>
        <w:t xml:space="preserve">Dççnílç ? lçácnçuçç DççJç[Cççjç DççkçÀçj lçácç®³çç JçnçÇlç kçÀç{ç Jç jbiçJçç. </w:t>
        <w:br/>
        <w:t xml:space="preserve">5. pçávççÇ Jçlç&amp;cççvçhç$çí IçíTvç l³ççhççmçÓvç JçíiçJçíiçUîçç DççkçÀçjç®³çç çÆhçMçJ³çç lç³ççj kçÀjç. l³ççJçj vç#ççÇ kçÀç{Óvç l³çç jbiçJçç. ³ççmççþçÇ kçáÀCçç®ççÇnçÇ cçolç I³çç. lçácnçÇ lç³ççj kçíÀuçíu³çç çÆhçMçJ³ççb®çí Jçiçç&amp;lç®ç ÒçoMç&amp;vç YçjJçç. F. </w:t>
        <w:br/>
        <w:t xml:space="preserve">Yçç&lt;çí®ççÇ iççí[çÇ çÆvçcçç&amp;Cç kçÀjC³çç®çí Òç³çlvç hçÓJç&amp; ÒççLççÆcçkçÀ DçççÆCç ÒççLççÆcçkçÀ MççUçbhççmçÓvç®ç mçáª Jnç³çuçç nJçílç. DçççÆCç ní pçjçÇ Kçjb Dçmçuçb lçjçÇ, l³çç®³ççMççÇ mçbyçbçÆOçlç hçávnç DçvçíkçÀ IçìkçÀ Dççnílç. l³ççb®ççnçÇ Dççhçu³ççuçç çÆJç®ççj kçÀjçJçç®ç uççiçíuç. kçÀçjCç lçí `cçjçþçÇMççÇ` mçbyçbçÆOçlç Dççnílç. Goç. </w:t>
        <w:br/>
        <w:t xml:space="preserve">FbûçpççÇ cççO³çcççlç çÆMçkçÀCççN³çç cçjçþçÇ cçáuççb®çí YçççÆ&lt;çkçÀ ÒçMvç. </w:t>
        <w:br/>
        <w:t xml:space="preserve">hçjjçp³ççlç jçnCççN³çç cçjçþçÇ cçáuççb®çí YçççÆ&lt;çkçÀ ÒçMvç. </w:t>
        <w:br/>
        <w:t xml:space="preserve">hçjoíMççlç jçnCççN³çç cçjçþçÇ cçáuççb®çí YçççÆ&lt;çkçÀ ÒçMvç. </w:t>
        <w:br/>
        <w:t xml:space="preserve">hççuçkçÀçbhçÌkçÀçÇ SkçÀ cçjçþçÇ Jç oámçjç Dçv³ç YçççÆ&lt;çkçÀ DçmçCççN³çç cçáuççb®çí ÒçMvç. </w:t>
        <w:br/>
        <w:t xml:space="preserve">kçÀCç&amp;yççÆOçj cçáuççb®çí, cçjçþçÇ Yçç&lt;çççÆJç&lt;ç³çkçÀ ÒçMvç. (Goç. ³çç cçáuççbvçç Òçl³ç³ç DçççÆCç Ghçmçiç&amp; çÆMçkçÀçÆJçlççvçç KçÓhç $ççmç nçílççí.) </w:t>
        <w:br/>
        <w:t xml:space="preserve">DçbOç cçáuççb®çí cçjçþçÇ Yçç&lt;çíyççyçlç®çí ÒçMvç. </w:t>
        <w:br/>
        <w:t xml:space="preserve">DçbOççbmççþçÇ cçjçþçÇlçÓvç mççÇ[çÇ Jç yçÏíuçcçO³çí hçámlçkçíÀ GhçuçyOç kçÀªvç oíC³ççlç ³çíCççN³çç Dç[®çCççÇ. </w:t>
        <w:br/>
        <w:t xml:space="preserve">Dçmççí. kçÀçcç lçj KçÓhç®ç Dççní DçççÆCç lçí Dççhçu³ççuçç®ç kçÀjçJç³çç®çí Dççní. l³ççcçáUí kçÀçcçç®çç DççjçKç[ç lç³ççj kçÀjC³ççmççþçÇ®ç ní sçíìímçí çÆìhçCç. </w:t>
        <w:br/>
      </w:r>
      <w:r>
        <w:rPr>
          <w:rFonts w:cs="MillenniumVarun" w:ascii="MillenniumVarun" w:hAnsi="MillenniumVarun"/>
          <w:b/>
          <w:bCs/>
          <w:sz w:val="32"/>
          <w:szCs w:val="32"/>
        </w:rPr>
        <w:t>jçpççÇJç lççbyçí</w:t>
      </w:r>
      <w:r>
        <w:rPr>
          <w:rFonts w:cs="MillenniumVarun" w:ascii="MillenniumVarun" w:hAnsi="MillenniumVaru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ttp://www.loksatta.com/daily/20060204/ch03.htm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llenniumVarun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illenniumVarun" w:hAnsi="MillenniumVarun" w:cs="MillenniumVar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MillenniumVarun" w:ascii="MillenniumVarun" w:hAnsi="MillenniumVar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MillenniumVarun" w:ascii="MillenniumVarun" w:hAnsi="MillenniumVar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MillenniumVarun" w:ascii="MillenniumVarun" w:hAnsi="MillenniumVar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MillenniumVarun" w:ascii="MillenniumVarun" w:hAnsi="MillenniumVar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MillenniumVarun" w:ascii="MillenniumVarun" w:hAnsi="MillenniumVar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illenniumVarun" w:hAnsi="MillenniumVarun" w:cs="MillenniumVar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MillenniumVarun" w:ascii="MillenniumVarun" w:hAnsi="MillenniumVar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MillenniumVarun" w:ascii="MillenniumVarun" w:hAnsi="MillenniumVar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MillenniumVarun" w:ascii="MillenniumVarun" w:hAnsi="MillenniumVar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MillenniumVarun" w:ascii="MillenniumVarun" w:hAnsi="MillenniumVar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MillenniumVarun" w:ascii="MillenniumVarun" w:hAnsi="MillenniumVar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sa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5:45:00Z</dcterms:created>
  <dc:creator>abc</dc:creator>
  <dc:description/>
  <dc:language>en-US</dc:language>
  <cp:lastModifiedBy>abc</cp:lastModifiedBy>
  <dcterms:modified xsi:type="dcterms:W3CDTF">2006-02-08T05:48:00Z</dcterms:modified>
  <cp:revision>3</cp:revision>
  <dc:subject/>
  <dc:title>mçácççjí hçbOçjç-mççíUç Jç&lt;çç¥hçÓJçça®ççÇ nçÇ iççíä</dc:title>
</cp:coreProperties>
</file>